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2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8, Республика Башкортостан, Г.О. город Уфа, ул. Коммунаров, д. 69 к. 3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8, Республика Башкортостан, Г.О. город Уфа, ул. Коммунаров, д. 69 к. 3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27"/>
        <w:gridCol w:w="1663"/>
        <w:gridCol w:w="1455"/>
        <w:gridCol w:w="2240"/>
        <w:gridCol w:w="17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5 (Тонна; метрическая тонна (1000 кг)): ПГ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 (Тонна; метрическая тонна (1000 кг)): Песок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Тонна; метрическая тонна (1000 кг)): Щебен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 (Тонна; метрическая тонна (1000 кг)): Щебен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735 Тонна; метрическая тонна (1000 кг), Пески строительные: 35 Тонна; метрическая тонна (1000 кг), Щебень: 120 Тонна; метрическая тонна (1000 кг), Щебень: 22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9 086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4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5 августа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6:31Z</dcterms:created>
  <dc:creator/>
  <dc:description/>
  <dc:language>en-US</dc:language>
  <cp:lastModifiedBy/>
  <dcterms:modified xsi:type="dcterms:W3CDTF">2025-08-06T08:16:31Z</dcterms:modified>
  <cp:revision>2</cp:revision>
  <dc:subject/>
  <dc:title/>
</cp:coreProperties>
</file>