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рина Сергеевна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с использованием пластиковых карт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с использованием пластиков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51"/>
        <w:gridCol w:w="1391"/>
        <w:gridCol w:w="1335"/>
        <w:gridCol w:w="2379"/>
        <w:gridCol w:w="179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2600 Литр; кубический дециметр, Бензин автомобильный с октановым числом не менее 80, но не более 92 по исследовательскому методу экологического класса К5: 4100 Литр; кубический дециметр, Бензин автомобильный с октановым числом более 92, но не более 95 по исследовательскому методу экологического класса К5: 69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6 109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1305,45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5 года по 8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августа 2025 года в 11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8 августа 2025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вгус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28 августа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53:19Z</dcterms:created>
  <dc:creator/>
  <dc:description/>
  <dc:language>en-US</dc:language>
  <cp:lastModifiedBy/>
  <dcterms:modified xsi:type="dcterms:W3CDTF">2025-08-08T03:53:19Z</dcterms:modified>
  <cp:revision>2</cp:revision>
  <dc:subject/>
  <dc:title/>
</cp:coreProperties>
</file>