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ЦЕНОВОГО ЗАПРО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02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. В.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425"/>
        <w:gridCol w:w="1499"/>
        <w:gridCol w:w="1369"/>
        <w:gridCol w:w="2381"/>
        <w:gridCol w:w="155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2 074.8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8 августа 2025 года в 13:1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5 11:53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2, - 08.08.2025 11:5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33 668.9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0:03Z</dcterms:created>
  <dc:creator/>
  <dc:description/>
  <dc:language>en-US</dc:language>
  <cp:lastModifiedBy/>
  <dcterms:modified xsi:type="dcterms:W3CDTF">2025-08-08T08:20:03Z</dcterms:modified>
  <cp:revision>2</cp:revision>
  <dc:subject/>
  <dc:title/>
</cp:coreProperties>
</file>