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аталья Олеговна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магнитного расходомера ПРЭМ200 для нужд ООО «Гранель Инжиниринг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магнитного расходомера ПРЭМ200 для нужд ООО «Гранель Инжиниринг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125"/>
        <w:gridCol w:w="1492"/>
        <w:gridCol w:w="1457"/>
        <w:gridCol w:w="1960"/>
        <w:gridCol w:w="219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расхода жидкостей и газ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РЭМ-200-ГФ-IP65-16-НЖ-24-L2-T-D-1-1 с индикацией и токовым выходом 4-20мА для трубопровода с Ду200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9 88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25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5 августа 2025 года в 09:01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8 августа 2025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вгус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8 августа 2025 года в 12:01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6:28Z</dcterms:created>
  <dc:creator/>
  <dc:description/>
  <dc:language>en-US</dc:language>
  <cp:lastModifiedBy/>
  <dcterms:modified xsi:type="dcterms:W3CDTF">2025-08-08T09:46:28Z</dcterms:modified>
  <cp:revision>2</cp:revision>
  <dc:subject/>
  <dc:title/>
</cp:coreProperties>
</file>