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1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45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инёв А. Н., тел.: +73479278532, e-mail: assy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139"/>
        <w:gridCol w:w="1589"/>
        <w:gridCol w:w="1373"/>
        <w:gridCol w:w="2274"/>
        <w:gridCol w:w="185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Тонна 90 %-го сухого вещества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Тонна 90 %-го сухого вещества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Тонна 90 %-го сухого вещества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50 Тонна 90 %-го сухого вещества, Щебень: 350 Тонна 90 %-го сухого вещества, Смеси песчано-гравийные: 500 Тонна 90 %-го сухого веществ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45 96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8 авгус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8 августа 2025 года в 12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5 16:41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5 19:09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8.2025 20:00:1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5 19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5 20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8.2025 16:4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9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58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 Ильдус Анва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залов Ришат Фу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инёв Артё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Дамир На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Рина Лутфул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6:44Z</dcterms:created>
  <dc:creator/>
  <dc:description/>
  <dc:language>en-US</dc:language>
  <cp:lastModifiedBy/>
  <dcterms:modified xsi:type="dcterms:W3CDTF">2025-08-11T11:36:45Z</dcterms:modified>
  <cp:revision>2</cp:revision>
  <dc:subject/>
  <dc:title/>
</cp:coreProperties>
</file>