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1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02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ОМ КУЛЬТУРЫ" МУНИЦИПАЛЬНОГО РАЙОНА БАЙМАКСКИЙ РАЙОН РЕСПУБЛИКИ БАШКОРТОСТАН (ИНН: 0254009776, КПП: 025401001, ОГРН: 1060254000730).</w:t>
      </w:r>
    </w:p>
    <w:p>
      <w:pPr>
        <w:pStyle w:val="Text"/>
        <w:rPr/>
      </w:pPr>
      <w:r>
        <w:rPr/>
        <w:t>Место нахождения: Республика Башкортостан, г.Баймак, пр.С.Юлаева, д.34.</w:t>
      </w:r>
    </w:p>
    <w:p>
      <w:pPr>
        <w:pStyle w:val="Text"/>
        <w:rPr/>
      </w:pPr>
      <w:r>
        <w:rPr/>
        <w:t>Почтовый адрес: Республика Башкортостан, г.Баймак, пр.С.Юлаева, д.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ОМ КУЛЬТУРЫ" МУНИЦИПАЛЬНОГО РАЙОНА БАЙМАКСКИЙ РАЙОН РЕСПУБЛИКИ БАШКОРТОСТАН (ИНН: 0254009776, КПП: 025401001, ОГРН: 1060254000730).</w:t>
      </w:r>
    </w:p>
    <w:p>
      <w:pPr>
        <w:pStyle w:val="Text"/>
        <w:rPr/>
      </w:pPr>
      <w:r>
        <w:rPr/>
        <w:t>Место нахождения: Республика Башкортостан, г.Баймак, пр.С.Юлаева, д.34.</w:t>
      </w:r>
    </w:p>
    <w:p>
      <w:pPr>
        <w:pStyle w:val="Text"/>
        <w:rPr/>
      </w:pPr>
      <w:r>
        <w:rPr/>
        <w:t>Почтовый адрес: Республика Башкортостан, г.Баймак, пр.С.Юлаева, д.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тазина З. В., тел.: +73475131228, e-mail: okbaima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- замена окон и входной группы 1 этажа Акмурунского СДК, расположенного по адресу с.Акмурун, ул.Ленина, д.4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- замена окон и входной группы 1 этажа Акмурунского СДК, расположенного по адресу с.Акмурун, ул.Ленина, д.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30"/>
        <w:gridCol w:w="1452"/>
        <w:gridCol w:w="1356"/>
        <w:gridCol w:w="2243"/>
        <w:gridCol w:w="185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9: Прочие виды строительства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62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5 года по 8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г.Баймак, пр.С.Юлаева, д.34, 11 авгус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Баймак, пр.С.Юлаева, д.34, 12 августа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25 10:04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5 22:04:2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8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5 23:44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8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25 07:15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8.2025 09:54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8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8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9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7:52Z</dcterms:created>
  <dc:creator/>
  <dc:description/>
  <dc:language>en-US</dc:language>
  <cp:lastModifiedBy/>
  <dcterms:modified xsi:type="dcterms:W3CDTF">2025-08-12T09:37:53Z</dcterms:modified>
  <cp:revision>2</cp:revision>
  <dc:subject/>
  <dc:title/>
</cp:coreProperties>
</file>