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802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ДОМ КУЛЬТУРЫ" МУНИЦИПАЛЬНОГО РАЙОНА БАЙМАКСКИЙ РАЙОН РЕСПУБЛИКИ БАШКОРТОСТАН (ИНН: 0254009776, КПП: 025401001, ОГРН: 1060254000730).</w:t>
      </w:r>
    </w:p>
    <w:p>
      <w:pPr>
        <w:pStyle w:val="Text"/>
        <w:rPr/>
      </w:pPr>
      <w:r>
        <w:rPr/>
        <w:t>Место нахождения: Республика Башкортостан, г.Баймак, пр.С.Юлаева, д.34.</w:t>
      </w:r>
    </w:p>
    <w:p>
      <w:pPr>
        <w:pStyle w:val="Text"/>
        <w:rPr/>
      </w:pPr>
      <w:r>
        <w:rPr/>
        <w:t>Почтовый адрес: Республика Башкортостан, г.Баймак, пр.С.Юлаева, д.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тазина З. В., тел.: +73475131228, e-mail: okbaima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- замена окон и входной группы 1 этажа Акмурунского СДК, расположенного по адресу с.Акмурун, ул.Ленина, д.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330"/>
        <w:gridCol w:w="1452"/>
        <w:gridCol w:w="1356"/>
        <w:gridCol w:w="2243"/>
        <w:gridCol w:w="185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9: Прочие виды строительства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2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5 года по 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1 августа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Баймак, пр.С.Юлаева, д.34, 12 авгус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5 09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5 22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5 07:1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8.2025 10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5 23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0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0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62 6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51:41Z</dcterms:created>
  <dc:creator/>
  <dc:description/>
  <dc:language>en-US</dc:language>
  <cp:lastModifiedBy/>
  <dcterms:modified xsi:type="dcterms:W3CDTF">2025-08-12T09:51:41Z</dcterms:modified>
  <cp:revision>2</cp:revision>
  <dc:subject/>
  <dc:title/>
</cp:coreProperties>
</file>