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542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Уголь медьсодержащ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ь медьсодержащий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4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онна; метрическая тонна (1000 кг)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10 000.00 руб. (в т.ч. НДС 20%)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40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августа 2025 года по 13 авгус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августа 2025 года в 13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13 августа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5 года в 14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5:37Z</dcterms:created>
  <dc:creator/>
  <dc:description/>
  <dc:language>en-US</dc:language>
  <cp:lastModifiedBy/>
  <dcterms:modified xsi:type="dcterms:W3CDTF">2025-08-13T06:45:38Z</dcterms:modified>
  <cp:revision>2</cp:revision>
  <dc:subject/>
  <dc:title/>
</cp:coreProperties>
</file>