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августа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492524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10356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8, Республика Башкортостан, Г.О. город Уфа, ул. Коммунаров, д. 69 к. 3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8, Республика Башкортостан, Г.О. город Уфа, ул. Коммунаров, д. 69 к. 3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лексеев И. Ю., тел.: +79177607750, e-mail: uiszakupki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нертных материал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нертных материал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2127"/>
        <w:gridCol w:w="1663"/>
        <w:gridCol w:w="1455"/>
        <w:gridCol w:w="2240"/>
        <w:gridCol w:w="1746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еси песчано-гравийные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35 (Тонна; метрическая тонна (1000 кг)): ПГС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12.12.160: Смеси песчано-гравийные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: Разработка гравийных и песчаных карьеров, добыча глины и каолина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ски строительные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5 (Тонна; метрическая тонна (1000 кг)): Песок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12.11.130: Пески строительные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: Разработка гравийных и песчаных карьеров, добыча глины и каолина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Щебень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0 (Тонна; метрическая тонна (1000 кг)): Щебень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12.12.140: Щебень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: Разработка гравийных и песчаных карьеров, добыча глины и каолина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Щебень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0 (Тонна; метрическая тонна (1000 кг)): Щебень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.12.140: Щебень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: Разработка гравийных и песчаных карьеров, добыча глины и каолин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меси песчано-гравийные: 735 Тонна; метрическая тонна (1000 кг), Пески строительные: 35 Тонна; метрическая тонна (1000 кг), Щебень: 120 Тонна; метрическая тонна (1000 кг), Щебень: 220 Тонна; метрическая тонна (1000 кг)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09 086.68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августа 2025 года по 14 авгус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авгус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августа 2025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80, БАШКОРТОСТАН РЕСПУБЛИКА, ГОРОД УФА, УЛИЦА СТЕПАНА ЗЛОБИНА, 31/4, 15 августа 2025 года в 11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8196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8.2025 11:58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8190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8.2025 10:29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8195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8.2025 11:58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8192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8.2025 11:54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819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332 295.0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819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356 975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00:29Z</dcterms:created>
  <dc:creator/>
  <dc:description/>
  <dc:language>en-US</dc:language>
  <cp:lastModifiedBy/>
  <dcterms:modified xsi:type="dcterms:W3CDTF">2025-08-15T07:00:30Z</dcterms:modified>
  <cp:revision>2</cp:revision>
  <dc:subject/>
  <dc:title/>
</cp:coreProperties>
</file>