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2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99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. С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с использованием пластиковых карт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с использованием пластиков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51"/>
        <w:gridCol w:w="1391"/>
        <w:gridCol w:w="1335"/>
        <w:gridCol w:w="2379"/>
        <w:gridCol w:w="179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2600 Литр; кубический дециметр, Бензин автомобильный с октановым числом не менее 80, но не более 92 по исследовательскому методу экологического класса К5: 4100 Литр; кубический дециметр, Бензин автомобильный с октановым числом более 92, но не более 95 по исследовательскому методу экологического класса К5: 69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6 109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5 года по 8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0997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сроков подписания. Текст запроса: Просим Вас сообщить срок подписания Заказчиком отчетных документов в днях (календарные или рабочие) с момента получения их от Поставщика . Текст ответа: В ответ на Ваш запрос сообщаем, отчетные документы подписываются в течение 5 рабочих дней с момента получения их от Поставщик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авгус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7:10Z</dcterms:created>
  <dc:creator/>
  <dc:description/>
  <dc:language>en-US</dc:language>
  <cp:lastModifiedBy/>
  <dcterms:modified xsi:type="dcterms:W3CDTF">2025-08-22T07:47:11Z</dcterms:modified>
  <cp:revision>2</cp:revision>
  <dc:subject/>
  <dc:title/>
</cp:coreProperties>
</file>