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99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с использованием пластиковых карт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с использованием пластиков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51"/>
        <w:gridCol w:w="1391"/>
        <w:gridCol w:w="1335"/>
        <w:gridCol w:w="2379"/>
        <w:gridCol w:w="179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2600 Литр; кубический дециметр, Бензин автомобильный с октановым числом не менее 80, но не более 92 по исследовательскому методу экологического класса К5: 4100 Литр; кубический дециметр, Бензин автомобильный с октановым числом более 92, но не более 95 по исследовательскому методу экологического класса К5: 69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109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8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д.2, 25 августа 2025 года в 07:5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вгус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28 августа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5 09:21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5 18:15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8.2025 10:53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5 18:10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ов Никита Дени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блер Ир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3:04Z</dcterms:created>
  <dc:creator/>
  <dc:description/>
  <dc:language>en-US</dc:language>
  <cp:lastModifiedBy/>
  <dcterms:modified xsi:type="dcterms:W3CDTF">2025-08-25T05:43:05Z</dcterms:modified>
  <cp:revision>2</cp:revision>
  <dc:subject/>
  <dc:title/>
</cp:coreProperties>
</file>