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вгус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5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1186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. О.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магнитного расходомера ПРЭМ200 для нужд ООО «Гранель Инжиниринг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магнитного расходомера ПРЭМ200 для нужд ООО «Гранель Инжиниринг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125"/>
        <w:gridCol w:w="1492"/>
        <w:gridCol w:w="1457"/>
        <w:gridCol w:w="1960"/>
        <w:gridCol w:w="219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или контроля расхода жидкостей и газов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2.110: Приборы для измерения или контроля расхода жидкостей и газов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для измерения или контроля расхода жидкостей и газов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9 88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25 года по 25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5 августа 2025 года в 09:06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вгуста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28 августа 2025 года в 12:01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8.2025 12:10:0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2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8.2025 17:19:3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29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22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29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ткер Андрей Корн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яглева Татья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неенков Сергей Евген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иканов Юрий Валер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Наталья Олег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мелёва Маргарита Андр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00:49Z</dcterms:created>
  <dc:creator/>
  <dc:description/>
  <dc:language>en-US</dc:language>
  <cp:lastModifiedBy/>
  <dcterms:modified xsi:type="dcterms:W3CDTF">2025-08-25T10:00:50Z</dcterms:modified>
  <cp:revision>2</cp:revision>
  <dc:subject/>
  <dc:title/>
</cp:coreProperties>
</file>