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64982502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СВЕРДЛОВСКОЙ ОБЛАСТИ "СВЕРДЛОВСКАЯ ОБЛАСТНАЯ УНИВЕРСАЛЬНАЯ НАУЧНАЯ БИБЛИОТЕКА ИМ. В.Г. БЕЛИНСКОГО" (ИНН: 6662062730, КПП: 668501001, ОГРН: 1036604386224).</w:t>
      </w:r>
    </w:p>
    <w:p>
      <w:pPr>
        <w:pStyle w:val="Text"/>
        <w:rPr/>
      </w:pPr>
      <w:r>
        <w:rPr/>
        <w:t>Место нахождения: 620075, Свердловская обл, г Екатеринбург, ул Белинского, дом 15.</w:t>
      </w:r>
    </w:p>
    <w:p>
      <w:pPr>
        <w:pStyle w:val="Text"/>
        <w:rPr/>
      </w:pPr>
      <w:r>
        <w:rPr/>
        <w:t>Почтовый адрес: 620075, Свердловская обл, г Екатеринбург, ул Белинского, дом 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СВЕРДЛОВСКОЙ ОБЛАСТИ "СВЕРДЛОВСКАЯ ОБЛАСТНАЯ УНИВЕРСАЛЬНАЯ НАУЧНАЯ БИБЛИОТЕКА ИМ. В.Г. БЕЛИНСКОГО" (ИНН: 6662062730, КПП: 668501001, ОГРН: 1036604386224).</w:t>
      </w:r>
    </w:p>
    <w:p>
      <w:pPr>
        <w:pStyle w:val="Text"/>
        <w:rPr/>
      </w:pPr>
      <w:r>
        <w:rPr/>
        <w:t>Место нахождения: 620075, Свердловская обл, г Екатеринбург, ул Белинского, дом 15.</w:t>
      </w:r>
    </w:p>
    <w:p>
      <w:pPr>
        <w:pStyle w:val="Text"/>
        <w:rPr/>
      </w:pPr>
      <w:r>
        <w:rPr/>
        <w:t>Почтовый адрес: 620075, Свердловская обл, г Екатеринбург, ул Белинского, дом 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онина Елена Георгиевна, тел.: +79025852218, e-mail: aktivse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хническому освидетельствованию и дозаправке ГОТВ модулей</w:t>
        <w:br/>
        <w:t xml:space="preserve">системы газового пожаротушения (МГП)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хническому освидетельствованию и дозаправке ГОТВ модулей</w:t>
        <w:br/>
        <w:t>системы газового пожаротушения (МГП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105"/>
        <w:gridCol w:w="1389"/>
        <w:gridCol w:w="1338"/>
        <w:gridCol w:w="2142"/>
        <w:gridCol w:w="2276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и аппаратура для систем автоматического пожаротушения и пожарной сигнализации прочие, не включенные в другие группировки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50.129: Приборы и аппаратура для систем автоматического пожаротушения и пожарной сигнализации прочие, не включенные в другие группировки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и аппаратура для систем автоматического пожаротушения и пожарной сигнализации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334 190.4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30 % от начальной (максимальной) цены договора в сумме 1 900 257 (Один миллион девятьсот тысяч двести пятьдесят семь) руб. 12 коп.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5 года по 10 сентяб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сентяб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сентябр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75, Свердловская обл, г Екатеринбург, ул Белинского, дом 15, 10 сентябр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75, Свердловская обл, г Екатеринбург, ул Белинского, дом 15, 10 сентябр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6:15:21Z</dcterms:created>
  <dc:creator/>
  <dc:description/>
  <dc:language>en-US</dc:language>
  <cp:lastModifiedBy/>
  <dcterms:modified xsi:type="dcterms:W3CDTF">2025-09-02T16:15:21Z</dcterms:modified>
  <cp:revision>2</cp:revision>
  <dc:subject/>
  <dc:title/>
</cp:coreProperties>
</file>