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9825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8037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нина Е. Г., тел.: +79025852218, e-mail: aktivs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свидетельствованию и дозаправке ГОТВ модулей</w:t>
        <w:br/>
        <w:t xml:space="preserve">системы газового пожаротушения (МГП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свидетельствованию и дозаправке ГОТВ модулей</w:t>
        <w:br/>
        <w:t>системы газового пожаротушения (МГП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05"/>
        <w:gridCol w:w="1389"/>
        <w:gridCol w:w="1338"/>
        <w:gridCol w:w="2142"/>
        <w:gridCol w:w="2276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истем автоматического пожаротушения и пожарной сигнализации прочие, не включенные в другие группировк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29: Приборы и аппаратура для систем автоматического пожаротушения и пожарной сигнализации прочие, не включенные в другие группировки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истем автоматического пожаротушения и пожарной сигнализации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34 190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% от начальной (максимальной) цены договора в сумме 1 900 257 (Один миллион девятьсот тысяч двести пятьдесят семь) руб. 12 коп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2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15 сен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15 сентябр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сентяб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58:52Z</dcterms:created>
  <dc:creator/>
  <dc:description/>
  <dc:language>en-US</dc:language>
  <cp:lastModifiedBy/>
  <dcterms:modified xsi:type="dcterms:W3CDTF">2025-09-09T15:58:52Z</dcterms:modified>
  <cp:revision>2</cp:revision>
  <dc:subject/>
  <dc:title/>
</cp:coreProperties>
</file>