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АГП ЧАЙКА TR318 на базе ГАЗ-C42A43, 2025 ГОДА ВЫПУСКА», ЯВЛЯЮЩЕГОСЯ ПРЕДМЕТОМ ЛИЗИНГ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«ТРАНСПОРТНОЕ СРЕДСТВО. </w:t>
        <w:br/>
        <w:t>АВТОГИДРОПОДЪЕМНИКА ЧАЙКА TR318, 2025 ГОДА ВЫПУСКА»), ЯВЛЯЮЩЕГОСЯ ПРЕДМЕТОМ ЛИЗИНГ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5 000.00 руб. до 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2:03Z</dcterms:created>
  <dc:creator/>
  <dc:description/>
  <dc:language>en-US</dc:language>
  <cp:lastModifiedBy/>
  <dcterms:modified xsi:type="dcterms:W3CDTF">2025-09-10T09:52:03Z</dcterms:modified>
  <cp:revision>2</cp:revision>
  <dc:subject/>
  <dc:title/>
</cp:coreProperties>
</file>