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22501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+7(347)24644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 ЭЛЕКТРОННОЙ ФОРМЕ НА ПРАВО ЗАКЛЮЧЕНИЯ ДОГОВОРА КУПЛИ-ПРОДАЖИ ИМУЩЕСТВА (лот 6 - Газ-27057 (Газель, на запчасти)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А (лот 6 - Газ-27057 (Газель, на запчасти)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3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75.00 руб. до 1 3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сентября 2025 года по 13 ок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</w:t>
        <w:br/>
        <w:t>г. Уфа, переулок Кооперативный, д.20, корпус 1, 13 октяб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19:05Z</dcterms:created>
  <dc:creator/>
  <dc:description/>
  <dc:language>en-US</dc:language>
  <cp:lastModifiedBy/>
  <dcterms:modified xsi:type="dcterms:W3CDTF">2025-09-10T10:19:06Z</dcterms:modified>
  <cp:revision>2</cp:revision>
  <dc:subject/>
  <dc:title/>
</cp:coreProperties>
</file>