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22501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лектрические сети (ИНН: 0274165639, КПП: 027401001, ОГРН: 1120280017780).</w:t>
      </w:r>
    </w:p>
    <w:p>
      <w:pPr>
        <w:pStyle w:val="Text"/>
        <w:rPr/>
      </w:pPr>
      <w:r>
        <w:rPr/>
        <w:t xml:space="preserve">Место нахождения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Text"/>
        <w:rPr/>
      </w:pPr>
      <w:r>
        <w:rPr/>
        <w:t xml:space="preserve">Почтовый адрес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лектрические сети (ИНН: 0274165639, КПП: 027401001, ОГРН: 1120280017780).</w:t>
      </w:r>
    </w:p>
    <w:p>
      <w:pPr>
        <w:pStyle w:val="Text"/>
        <w:rPr/>
      </w:pPr>
      <w:r>
        <w:rPr/>
        <w:t xml:space="preserve">Место нахождения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Text"/>
        <w:rPr/>
      </w:pPr>
      <w:r>
        <w:rPr/>
        <w:t xml:space="preserve">Почтовый адрес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йруллин Ринат Дамирович, тел.: +7(347)2464447, e-mail: pts.es.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В ЭЛЕКТРОННОЙ ФОРМЕ НА ПРАВО ЗАКЛЮЧЕНИЯ ДОГОВОРА КУПЛИ-ПРОДАЖИ ИМУЩЕСТВА (лот 8 -  Газ-66 (БКМ)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ИМУЩЕСТВА (лот 8 -  Газ-66 (БКМ)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25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125.00 руб. до 2 2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сентября 2025 года по 13 октяб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сентября 2025 года в 1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18, Республика Башкортостан, </w:t>
        <w:br/>
        <w:t>г. Уфа, переулок Кооперативный, д.20, корпус 1, 13 октябр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октябр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25:13Z</dcterms:created>
  <dc:creator/>
  <dc:description/>
  <dc:language>en-US</dc:language>
  <cp:lastModifiedBy/>
  <dcterms:modified xsi:type="dcterms:W3CDTF">2025-09-10T10:25:13Z</dcterms:modified>
  <cp:revision>2</cp:revision>
  <dc:subject/>
  <dc:title/>
</cp:coreProperties>
</file>