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Описание объекта закупки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3"/>
        <w:gridCol w:w="1500"/>
        <w:gridCol w:w="1914"/>
        <w:gridCol w:w="1734"/>
        <w:gridCol w:w="819"/>
        <w:gridCol w:w="1451"/>
        <w:gridCol w:w="505"/>
        <w:gridCol w:w="884"/>
      </w:tblGrid>
      <w:tr>
        <w:trPr>
          <w:trHeight w:val="2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а товара/работы/услуг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раны происхождения Товара, производител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 из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8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бования к значению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чение показателя, предлагаемое участни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овный материал медиц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материал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гликолевая кислота (PG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летов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щ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/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.15 и до 0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65 до 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игл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равмат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ющ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6 и не более 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иб иглы (окружность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8 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упаковк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/у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ст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 до вскры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стерилиз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ид этил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ая стерилизац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хра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а хран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+1 до +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ое удостовер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овный материал медиц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материал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гликолевая кислота (PG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летов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щ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/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.2 и до 0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65 до 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игл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равмат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ющ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6 и не более 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иб иглы (окружность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8 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упаковк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/у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ст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 до вскры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стерилиз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ид этил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ая стерилизац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хра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а хран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+1 до +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ое удостовер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овный материал медицин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назначен для сшивания мягких тканей и наложения лига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материал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гликолевая кислота (PG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летов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щ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/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.25 и до 0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ни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65 до 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игл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равмат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ющ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игл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6 и не более 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иб иглы (окружность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8 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упаковк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/у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ст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о до вскры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стерилизац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ид этил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ая стерилизац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хра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ухом месте, без воздействия прямого света и вла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а хран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+1 до +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ое удостовер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</w:rPr>
        <w:t>Срок годности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</w:rPr>
        <w:t>Остаточный срок годности должен составлять не менее 12 месяцев со дня заключения контракта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быть новым, не бывшим в эксплуатации, изготовленным на производстве и должен быть разрешен к использованию на территори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щик гарантирует, что товар, поставленный в рамках контракта,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 должен быть сертифицирован. Одновременно с товаром заказчику передаются документы, подтверждающие качество товара (сертификаты (декларации) соответствия, сертификаты качества, регистрационные удостове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сь поставляемый товар должен быть в оригинальной упаковке без повреждений, с сохранением всех защищенных знаков произв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а (упаковка), применяемая при транспортировке товара, должна обеспечивать защиту от воздействия механических и климатических факторов во время транспортировки и хранения поставляемого тов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доставки товара, выполнения работы, оказания услуг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75, Республика Башкортостан, г. Уфа, пр. Октября, 105/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 поставки товара, завершения работы либо график оказания услуг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с момента подписания договора по 30.09.2026г. включительно, по заявке Заказчика в течение 3 (трех) рабочих дней с момента подачи заявки.</w:t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.о. главной медсестры                                                                                        Саркеева С.А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5">
    <w:name w:val="color_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2:00Z</dcterms:created>
  <dc:creator>user</dc:creator>
  <dc:description/>
  <cp:keywords/>
  <dc:language>en-US</dc:language>
  <cp:lastModifiedBy>zakupki</cp:lastModifiedBy>
  <cp:lastPrinted>2019-03-29T14:53:00Z</cp:lastPrinted>
  <dcterms:modified xsi:type="dcterms:W3CDTF">2025-09-15T11:05:00Z</dcterms:modified>
  <cp:revision>6</cp:revision>
  <dc:subject/>
  <dc:title/>
</cp:coreProperties>
</file>