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770801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714"/>
        <w:gridCol w:w="1475"/>
        <w:gridCol w:w="2102"/>
        <w:gridCol w:w="1543"/>
        <w:gridCol w:w="239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вные материалы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 (Штука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4.120: Шовные материал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овные материалы: 72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шовного материал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1 4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10% от начальной (максимальной) цены договора, что составляет 207 144 руб. 00 коп.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5 года по 8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«РЭСТ» https://r-est.ru, 9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ок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14 октябр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52:57Z</dcterms:created>
  <dc:creator/>
  <dc:description/>
  <dc:language>en-US</dc:language>
  <cp:lastModifiedBy/>
  <dcterms:modified xsi:type="dcterms:W3CDTF">2025-09-22T04:52:57Z</dcterms:modified>
  <cp:revision>2</cp:revision>
  <dc:subject/>
  <dc:title/>
</cp:coreProperties>
</file>