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3. Описание объекта закупки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91"/>
        <w:gridCol w:w="1491"/>
        <w:gridCol w:w="2308"/>
        <w:gridCol w:w="1935"/>
        <w:gridCol w:w="871"/>
        <w:gridCol w:w="1313"/>
        <w:gridCol w:w="543"/>
        <w:gridCol w:w="551"/>
      </w:tblGrid>
      <w:tr>
        <w:trPr>
          <w:trHeight w:val="216" w:hRule="atLeas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товара</w:t>
            </w:r>
          </w:p>
        </w:tc>
        <w:tc>
          <w:tcPr>
            <w:tcW w:w="66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арактеристика товара/работы/услуги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страны происхождения Товара, производитель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д изм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-во</w:t>
            </w:r>
          </w:p>
        </w:tc>
      </w:tr>
      <w:tr>
        <w:trPr>
          <w:trHeight w:val="828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ребования к значению показателя</w:t>
            </w:r>
          </w:p>
        </w:tc>
        <w:tc>
          <w:tcPr>
            <w:tcW w:w="19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чение показателя, предлагаемое участником</w:t>
            </w:r>
          </w:p>
        </w:tc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овный материал медицинский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начение: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назначен для сшивания мягких тканей и наложения лигатур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3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 материала: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гликолевая кислота (PGA)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вет нити: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олетовый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лщина нити: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/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аметр нити: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0.1 и до 0.14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м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ина нити: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65 до 7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иглы: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иглой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 иглы: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травматическа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а иглы: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юща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ина иглы: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16 и не более 1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м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гиб иглы (окружность):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/8 круг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в упаковке: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менее 2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/уп.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ерильность: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ерильно до вскрыт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 стерилизации: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сид этиле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торная стерилизация: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допускаетс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годности: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менее 3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яцев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ия хранения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ухом месте, без воздействия прямого света и влаг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мпература хранения: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+1 до +2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д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онное удостоверение:</w:t>
            </w:r>
          </w:p>
        </w:tc>
        <w:tc>
          <w:tcPr>
            <w:tcW w:w="2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овный материал медицинский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начение: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назначен для сшивания мягких тканей и наложения лигатур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3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 материала: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гликолевая кислота (PGA)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вет нити: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олетовый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лщина нити: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аметр нити: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0.150 и до 0.19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м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ина нити: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65 до 7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иглы: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иглой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 иглы: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травматическа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а иглы: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юща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ина иглы: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16 и не более 1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м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гиб иглы (окружность):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/8 круг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в упаковке: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менее 2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/уп.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ерильность: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ерильно до вскрыт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 стерилизации: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сид этиле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торная стерилизация: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допускаетс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годности: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менее 3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яцев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ия хранения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ухом месте, без воздействия прямого света и влаг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мпература хранения: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+1 до +2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д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онное удостоверение: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овный материал медицинск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начение: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назначен для сшивания мягких тканей и наложения лигату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 материала: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гликолевая кислота (PGA)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вет нити: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олетовый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лщина нити: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/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аметр нити: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0.2 и до 0.24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м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ина нити: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65 до 7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иглы: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иглой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 иглы: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травматическа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а иглы: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юща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ина иглы: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16 и не более 1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м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гиб иглы (окружность):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/8 круг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в упаковке: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менее 2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/уп.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ерильность: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ерильно до вскрыт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 стерилизации: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сид этиле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торная стерилизация: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допускаетс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годности: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менее 3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яцев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ия хранения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ухом месте, без воздействия прямого света и влаг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мпература хранения: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+1 до +2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д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онное удостоверение: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cs="Times New Roman" w:ascii="Times New Roman" w:hAnsi="Times New Roman"/>
          <w:b/>
        </w:rPr>
        <w:t>Срок годности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cs="Times New Roman" w:ascii="Times New Roman" w:hAnsi="Times New Roman"/>
        </w:rPr>
        <w:t>Остаточный срок годности должен составлять не менее 12 месяцев со дня заключения контракта.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 должен быть новым, не бывшим в эксплуатации, изготовленным на производстве и должен быть разрешен к использованию на территории Российской Федераци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вщик гарантирует, что товар, поставленный в рамках контракта, является новым (товаром, который не был в употреблении, в ремонте, в том числе, который не был восстановлен, у которого не была осуществлена замена составных частей, не были восстановлены потребительские свойства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овар должен быть сертифицирован. Одновременно с товаром заказчику передаются документы, подтверждающие качество товара (сертификаты (декларации) соответствия, сертификаты качества, регистрационные удостовер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есь поставляемый товар должен быть в оригинальной упаковке без повреждений, с сохранением всех защищенных знаков производ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ра (упаковка), применяемая при транспортировке товара, должна обеспечивать защиту от воздействия механических и климатических факторов во время транспортировки и хранения поставляемого това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есто доставки товара, выполнения работы, оказания услуг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075, Республика Башкортостан, г. Уфа, пр. Октября, 105/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оки поставки товара, завершения работы либо график оказания услуг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 с момента подписания договора по 30.09.2026г. включительно, по заявке Заказчика в течение 3 (трех) рабочих дней с момента подачи заявки.</w:t>
      </w:r>
    </w:p>
    <w:p>
      <w:pPr>
        <w:pStyle w:val="Normal"/>
        <w:tabs>
          <w:tab w:val="clear" w:pos="708"/>
          <w:tab w:val="left" w:pos="5925" w:leader="none"/>
        </w:tabs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6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И.о. главной медсестры                                                                                        Саркеева С.А.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Franklin Gothic Medium" w:hAnsi="Franklin Gothic Medium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lor15">
    <w:name w:val="color_1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5:23:00Z</dcterms:created>
  <dc:creator>user</dc:creator>
  <dc:description/>
  <cp:keywords/>
  <dc:language>en-US</dc:language>
  <cp:lastModifiedBy>zakupki</cp:lastModifiedBy>
  <cp:lastPrinted>2019-03-29T14:53:00Z</cp:lastPrinted>
  <dcterms:modified xsi:type="dcterms:W3CDTF">2025-09-24T05:23:00Z</dcterms:modified>
  <cp:revision>2</cp:revision>
  <dc:subject/>
  <dc:title/>
</cp:coreProperties>
</file>