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92503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305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 РБ Стоматологическая поликлиника № 2 г. Уфа (ИНН: 0277013401, КПП: 027701001, ОГРН: 1020203086243).</w:t>
      </w:r>
    </w:p>
    <w:p>
      <w:pPr>
        <w:pStyle w:val="Text"/>
        <w:rPr/>
      </w:pPr>
      <w:r>
        <w:rPr/>
        <w:t>Место нахождения: 450075 г. Уфа Пр.Октября, 105/3.</w:t>
      </w:r>
    </w:p>
    <w:p>
      <w:pPr>
        <w:pStyle w:val="Text"/>
        <w:rPr/>
      </w:pPr>
      <w:r>
        <w:rPr/>
        <w:t>Почтовый адрес: 450075 г. Уфа Пр.Октября, 10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кирова З. Р., тел.: 83472770801, факс: 8(347)2770801, e-mail: stomat0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овного материал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овного материа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1733"/>
        <w:gridCol w:w="1549"/>
        <w:gridCol w:w="1469"/>
        <w:gridCol w:w="1633"/>
        <w:gridCol w:w="2835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овные материалы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0 (Штука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4.120: Шовные материал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овные материалы: 72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1 4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сентября 2025 года по 8 ок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230587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положений документации. Извещение № 32515230587. Текст запроса: См приложенный файл. Текст ответа: Уважаемый участник, в ответ на запрос разъяснений сообщаем следующе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первому вопросу заказчиком принято решение внести изменения в закупочную документацию, установив ограничение закупок  иностранной продук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второму вопросу заказчиком также принято решение внести изменения в описание объекта закупк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2 сентябр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4 сентяб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40:43Z</dcterms:created>
  <dc:creator/>
  <dc:description/>
  <dc:language>en-US</dc:language>
  <cp:lastModifiedBy/>
  <dcterms:modified xsi:type="dcterms:W3CDTF">2025-09-24T05:40:43Z</dcterms:modified>
  <cp:revision>2</cp:revision>
  <dc:subject/>
  <dc:title/>
</cp:coreProperties>
</file>