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7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ранск Горэлектротранс (ИНН: 1327154434, КПП: 132701001, ОГРН: 1021301067039).</w:t>
      </w:r>
    </w:p>
    <w:p>
      <w:pPr>
        <w:pStyle w:val="Text"/>
        <w:rPr/>
      </w:pPr>
      <w:r>
        <w:rPr/>
        <w:t>Место нахождения: 430007, Республика Мордовия, г.о. Саранск, г. Саранск, ул. Осипенко, дом д. 95.</w:t>
      </w:r>
    </w:p>
    <w:p>
      <w:pPr>
        <w:pStyle w:val="Text"/>
        <w:rPr/>
      </w:pPr>
      <w:r>
        <w:rPr/>
        <w:t>Почтовый адрес: 430007, Республика Мордовия, г.о. Саранск, г. Саранск, ул. Осипенко, дом д. 9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ранск Горэлектротранс (ИНН: 1327154434, КПП: 132701001, ОГРН: 1021301067039).</w:t>
      </w:r>
    </w:p>
    <w:p>
      <w:pPr>
        <w:pStyle w:val="Text"/>
        <w:rPr/>
      </w:pPr>
      <w:r>
        <w:rPr/>
        <w:t>Место нахождения: 430007, Республика Мордовия, г.о. Саранск, г. Саранск, ул. Осипенко, дом д. 95.</w:t>
      </w:r>
    </w:p>
    <w:p>
      <w:pPr>
        <w:pStyle w:val="Text"/>
        <w:rPr/>
      </w:pPr>
      <w:r>
        <w:rPr/>
        <w:t>Почтовый адрес: 430007, Республика Мордовия, г.о. Саранск, г. Саранск, ул. Осипенко, дом д. 9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изунков  Сергей Васильевич, тел.: +79179944661, e-mail: ptv160388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запчастей для автобусов для нужд МП г.о.Саранск «Горэлектротран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запчастей для автобусов для нужд МП г.о.Саранск «Горэлектротранс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164"/>
        <w:gridCol w:w="1385"/>
        <w:gridCol w:w="1337"/>
        <w:gridCol w:w="2198"/>
        <w:gridCol w:w="2166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и принадлежности для автотранспортных средств прочие, не включенные в другие группировк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ордов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сентября 2025 года по 13 ок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сентяб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октябр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октября 2025 года в 16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октябр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0007, Республика Мордовия, г.о. Саранск, г. Саранск, ул. Осипенко, дом д. 95, 16 октября 2025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10:36Z</dcterms:created>
  <dc:creator/>
  <dc:description/>
  <dc:language>en-US</dc:language>
  <cp:lastModifiedBy/>
  <dcterms:modified xsi:type="dcterms:W3CDTF">2025-09-25T10:10:37Z</dcterms:modified>
  <cp:revision>2</cp:revision>
  <dc:subject/>
  <dc:title/>
</cp:coreProperties>
</file>