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октяб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305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. Р., тел.: 83472770801, факс: 8(347)2770801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овного материал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овного материа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733"/>
        <w:gridCol w:w="1549"/>
        <w:gridCol w:w="1469"/>
        <w:gridCol w:w="1633"/>
        <w:gridCol w:w="283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овные материалы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0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4.120: Шовные материал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овные материалы: 72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1 4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5 года по 8 ок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5 г. Уфа Пр.Октября, 105/3, 9 октября 2025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октяб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5 г. Уфа Пр.Октября, 105/3, 14 октября 2025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2025 14:46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7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025 13:47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8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0.2025 14:49:3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88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7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8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88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Зульфия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рецкая Елена Вита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 Ренат Р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0:25Z</dcterms:created>
  <dc:creator/>
  <dc:description/>
  <dc:language>en-US</dc:language>
  <cp:lastModifiedBy/>
  <dcterms:modified xsi:type="dcterms:W3CDTF">2025-10-09T06:10:25Z</dcterms:modified>
  <cp:revision>2</cp:revision>
  <dc:subject/>
  <dc:title/>
</cp:coreProperties>
</file>