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запроса предложений № 11 от 05.0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орма и вид процедуры закупки: </w:t>
      </w:r>
      <w:r>
        <w:rPr/>
        <w:t>запрос предложений</w:t>
      </w:r>
    </w:p>
    <w:p>
      <w:pPr>
        <w:pStyle w:val="Normal"/>
        <w:spacing w:lineRule="auto" w:line="360"/>
        <w:rPr/>
      </w:pPr>
      <w:r>
        <w:rPr>
          <w:b/>
        </w:rPr>
        <w:t xml:space="preserve">Заказчик: </w:t>
      </w:r>
      <w:r>
        <w:rPr/>
        <w:t>Открытое Акционерное Общество «Башкиравтодор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нахождения: </w:t>
      </w:r>
      <w:r>
        <w:rPr/>
        <w:t>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Почтовый адрес:</w:t>
      </w:r>
      <w:r>
        <w:rPr/>
        <w:t xml:space="preserve"> 450078, 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Контактное лицо:</w:t>
      </w:r>
      <w:r>
        <w:rPr/>
        <w:t xml:space="preserve"> Леонтьев Валерий Леонидович, (347) 228-83-71, </w:t>
      </w:r>
      <w:hyperlink r:id="rId2">
        <w:r>
          <w:rPr>
            <w:rStyle w:val="InternetLink"/>
          </w:rPr>
          <w:t>market@avtodor.rbinfo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Башкиравтодор» извещает о своём намерении приобрести продукцию на нижеприведённых условиях, в связи с чем в порядке ч.1 ст. 437 Гражданского кодекса РФ, предлагает потенциальным контрагентам обращаться в адрес                                  ОАО «Башкиравтодор» с предложениями по заключению договоров (офертами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мет договора:</w:t>
      </w:r>
      <w:r>
        <w:rPr/>
        <w:t xml:space="preserve"> </w:t>
      </w:r>
      <w:r>
        <w:rPr>
          <w:u w:val="single"/>
        </w:rPr>
        <w:t xml:space="preserve">поставка запасных частей для Асфальтобетонных заводов ОАО «Башкиравтодор»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рок поставки:</w:t>
      </w:r>
      <w:r>
        <w:rPr/>
        <w:t xml:space="preserve"> 2013 год, согласно письменной заявке ОАО «Башкиравтодор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словия доставки:</w:t>
      </w:r>
      <w:r>
        <w:rPr/>
        <w:t xml:space="preserve"> Самовывоз со склада в городе Уфа по доверенности филиалов ОАО «Башкиравтодор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словия оплаты:</w:t>
      </w:r>
      <w:r>
        <w:rPr/>
        <w:t xml:space="preserve"> отсрочка платежа 120 календарных дней с момента отгрузки продук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Требования к качеству: </w:t>
      </w:r>
      <w:r>
        <w:rPr/>
        <w:t xml:space="preserve">На каждую партию продукции должны предоставляется документы подтверждающие качество товара (сертификаты, паспорта качества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оличество поставки: </w:t>
      </w:r>
    </w:p>
    <w:tbl>
      <w:tblPr>
        <w:tblW w:w="102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19"/>
        <w:gridCol w:w="1137"/>
        <w:gridCol w:w="2706"/>
        <w:gridCol w:w="1824"/>
        <w:gridCol w:w="798"/>
        <w:gridCol w:w="1938"/>
      </w:tblGrid>
      <w:tr>
        <w:trPr>
          <w:trHeight w:val="78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/ч.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 или заводской номер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шт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лиала (ДРСУ)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792102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0007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валу эл. двиг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6А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валу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82А0900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валу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611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валу на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641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68550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/417462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580-2640 мм   Ш=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упорный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натяжной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рузовой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 (3 л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 2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сосная битум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л/мин, 11кВ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итумный с металлической оплетк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е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х 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е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х 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на 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х 160 (20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25,4-6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/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19,05-3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/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 - 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барабан       4 кВт, (ш=500 м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 3-600-4-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атай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из нержавеющей стал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/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орукав из нержавеющей стал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смесителя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смесителя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и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6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на вал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на вал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ет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бараб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21.01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ход (от блока циклонов к дымососу, штаны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20.01.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  ДС-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2.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стое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барабан электропровод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З-600(750)-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-2У-125-20-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(битумная насосная станци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ЦУ-160-5,17-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 диаметром 800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=250 мм. диам.=89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=545 мм. диам.=89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смесител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трех ходовой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сельсин датчик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ём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21.02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с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ущие рол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50мм. D=89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5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55 х 80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50 х 70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70 х 95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25,4-6000       шаг - 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44,45-17240       шаг -44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лопастей + 2 гайки на каждый бол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6-8g*50.58.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на лебедк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В 198А24В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 (5 л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ин датчик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б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  4*50 - 45 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цилинд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пневмоцил-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200 (1412*100*20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пневмоцил-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400 (1412*160*40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 60*130*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225А.23.01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ва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.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80*10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клин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(Б) 1600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х 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х14х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ень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на редуктор (на битумный насос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пневмораспредел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а грохо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а грохо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а грохо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кислород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пропанов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кислород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пропанов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юрг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озирования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3 45.07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каменных материал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6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12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Б 2305-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0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0.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0.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0.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о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 А 03.00.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-44,45-17240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пог.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М225М8УЗ (30х75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лоп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16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н трех ходов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П-100ЭК-М10/200/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роход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80-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 на агрегат мин. Порош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арч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5 л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атяж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грузовои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привод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битумного на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электродвигателя битумного на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хр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кг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  ДС-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стой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341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341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центр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333V-02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маз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торце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 12 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стоек М20*1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225 0101-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с гайкой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6-8g*50.58.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с гайкой крепления лоп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6*70,58,019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резино тканев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12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п/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енительный замок конвеерной ленты 500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5Б 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702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(1100*626)D=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7 02 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(990*910) D=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2.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412 100*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5.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412 100*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5.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. Пневмоцилинд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 100*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сит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10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распыл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-10 УХЛ-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клап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-000-Р16-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Б 2305-06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506А 07.00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.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8-2А 09.00.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61.13.00.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.13.00.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 Б 2305-07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70*95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 призматическ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16*10*1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онка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 Б23.05-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лагоотделитель воздуш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5*80-УХЛ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зя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АБ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нагрева теплоно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Т-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-4В РТЛ-1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-У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 УХ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 ДС-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транспорт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63 с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клонного транспорт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бараба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горяще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5.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5.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 231-12-0-1-А-220УХЛ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53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ц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25Б 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нелист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броне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ш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транспортера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60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транспортера опор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5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х 105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х 95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ня мешалк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х 23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ня мешалк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х 10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80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ГЛ-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м.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жка ходова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 А-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=80 мм. длинна=26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=80 мм. длинна=59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холодно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емператур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-10 80 л/1 Р+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горяче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617-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онки на до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ше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0,5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0,65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,00,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00.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01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7100.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промежуточ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-31.2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ц зубчатый на сушильный бараб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8801.01.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сосная битум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6А 08.00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- 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0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 смесителя чугун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8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16-8g50.58.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-7Н.5.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ход (от ПСО к циклона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К 200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для слива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0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.46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лопа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16.8g70.58.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на пневмосистему 20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40N36 100*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4505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40N36 100*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4505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шаг 25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ролик на конвеер D=89мм, L=260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Е.00.08.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роходной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80-1-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ун натяжителя бараба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-19.00.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мосос левого вращ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унифицирован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43102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25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плитка для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-т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-т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мешалки (права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мешалки (лева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 воздух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Л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76мм. L=25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76мм. L=55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*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ь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20*240 крепления стое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й дозатор для минеральных материал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й весовой до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ая насосная станц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Инзер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ДС-1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ковша (М-8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6*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лопост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16*7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броневой (на затво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10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стое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(корпус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диам. 5мм. (695*980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к пневмоцилиндр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100м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х 9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х 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х 10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3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барабан (голы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разгрузоч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2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 упорный в сборе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ый агрега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Ш 40-1,6/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цкое (Дачное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 (наклонный конвеер) 4 кВ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7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 (горизонтальный конвеер) 3 кВ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202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крепления лопастей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107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т пожаропрочный 90 с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. 112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2-040-1 (ремкомплект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1-160-1 (ремкомплект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2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025-030-30-2-2 ремкомплек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11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155-160-36-2-2 ремкомплек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11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либашев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880мм., Ш=65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-редуктор (наклонный конвее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-редуктор (горизонтальный конвее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30м., Ш=50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броневой (на затво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броневой (на затвор концево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грохота верхня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грохота нижня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3-х 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роход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люка разгрузки смес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100-200-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битумный к насос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-160-5-2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-98 220 воль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ст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6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ач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мешалки (универсальна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ашивающийся лист мешалки М-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угий вкладыш муфты горяче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х50х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доз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укторный двигатель дозатор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/0,28 кВт 16/31,5 об/ми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цилиндр скип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-32/20х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ин доз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YP 195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вой выключа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 2,2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ь гидравл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кВ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кВт 380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о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6033 250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орукав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2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ый пус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А 3110 63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ый пус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А 4200 63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в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мешалки в сборе (левы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5.10.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мешалки в сборе (правый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5.10.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00.07.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55.02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портерная лен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=600мм., длинна=35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7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приводной конве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7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натяжной конве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7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00х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1-100-1 (ремкомплект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1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ый агрега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МШ 5/25/25-4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рохота ДС-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2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нтовый материа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.кв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е минирального порошка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030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й дозатор для минеральных материалов (рычажный, с бункером без весоголовок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0504000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00х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 ИВ-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С-158-40-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бараб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З-600-4,0-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 конвеер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0007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С-12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 топ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800мм., L=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Б-2305-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приводной питателя П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-1001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илка КСД-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приво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илка КСД-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 конуса неподвиж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илка КСД-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 конуса подвиж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илка СМД-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дробящая подвиж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илка СМД-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дробящая неподвиж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елил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7.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7.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диам.18мм.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2.0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25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(на насосе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-000-Р16-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. Пневмоцилинд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     диам.10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бее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рохота в сборе с подшипник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70х95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25А  Q=500л/мин.Рраб=6кг/см.кв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пь питател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Л-19.05-2950.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смесител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 08.02.317   шаг=44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рессор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брони смес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агреватель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ихром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Ш-32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к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 воздух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2-0-1-А220-УХЛ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225Б 23 05-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-45.07.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 597 08.02.317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05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В(Б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С(В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С(В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С(В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К 20.02.1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620 03.01.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2У-125-25-22-У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бан натяж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трех 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80-111-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роход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-80-1-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05.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 600х126х48) ДС-158 41.03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-601(ш=65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ЦУ-160.40.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 на приводном вал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.10.01.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10.01.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п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25, 4-6000 ГОСТ 135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 горизонтального конве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10.09.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улов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20.00.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двигател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Б 88В 11.00.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редукт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21.00.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79.21.02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ька в комплекте с опорой и пружи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8.02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004.04.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ПР-44,45-17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21.00.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Б-97 08.00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Б 97 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7.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насос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5Б 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провод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5Б 03.00.8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й рукав 6 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16х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уль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2.3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на мешалк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6х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0х1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 100 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 100 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. Пневмоцилинд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. Пневмоцилинд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произв.=500 л/ми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топоч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а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конвеера верх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конвеера ниж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натяжной конве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уктор битумны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асляная(насос мото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ор смесителя маятников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ин датчик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омп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клап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Л-19.05-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00.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 01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17-2К 20.02.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4 04.05.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88Б 11.00.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24Б 01.00.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0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6А 07.00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25Б 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муф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158 50.03.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буля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7..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5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5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12,5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25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4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опорный суш. Бараба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3-х 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= 80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ш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50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050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ышл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горяче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0-20 м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брони d=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лопатки d=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и d=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портерная лен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ргазин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.45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натяж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.00.07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158.00.07.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.00.07.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5 л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117.2К 41.03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1001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ол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51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508-2А-090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итум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61-1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битумны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61-1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электро двиг. Битумного на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6А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225А2301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пита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 1001 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елиндр 100*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 4505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елиндр 100*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 4505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 L=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0007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сушильного бараба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2101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 сушильного бараба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210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привод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0800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диам.14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п/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 для перекачки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уз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елиндр Диам. 72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уз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мотор на транспорте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уз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Ш-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уз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привод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58801.06.000-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 К2 41.03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натяж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 К2 41.02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А 01.03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807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*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у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7.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10.01.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 питател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правый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10.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смесителя левый в сбор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10.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3-х ходо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80-111-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ое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 10 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броневой узк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сушильный бараба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.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редуктора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привод мешал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-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элеватора 3л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00*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100х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60*4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100х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100*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100х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37002-0259-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6-07-034-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2-5857-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С-4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61 1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61 1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6А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8-2А 0900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05.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ораспределитель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шаг 19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шаг 25,4 м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500*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 25 с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емт жаропрочны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п/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онвеерн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 соеден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-20-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С(В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С(В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уктор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Ц2У-160-10-12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а дробилки (близняшк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Д-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а грохо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10  1800 х 4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элеватора 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17-2К 41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10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10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10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распределитель без фитинг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-000-Р16-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ппель (рукав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 12-3/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уплотнительное нейо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 3/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79 2102002-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итающе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0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аир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ле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 26047, 2RН 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цилиндр весов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-32/14 х 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алка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 250/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гидроцилиндра битум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-40/20 х 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к гидроцилиндра скип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-32/20 х 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к гидроцилиндра бунк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2-63/28 х 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тележки скип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горячего элева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головка пылев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LDO от 1 до 200 кг. Механ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казатель битума в операторном от 5 до 110 л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том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удительный механизм для открывания шлюза дымосо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88Б 11.00.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24Б 01.00.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2.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А 02.01.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7 08.00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6А 07.00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25Б 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 13.00.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 13.00.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6А 07.00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08-2А 09.00.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Л-19,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ПРЛ-19,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Л-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-44,4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00.130 25 зуб. Шаг 1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7113.001 13 зуб. Шаг 1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ч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-2601.001 13 зуб. Шаг 1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 опорный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 поддерживающи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 компл. Пневмоцил-в d=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енк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итания (L=2880mm, ш-650мм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1001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держивающ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есущий (295*7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оопора (630*240*7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00.07.080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ель  (D 800мм. L=600 мм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атор ИВ-99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0/1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-барабан конвей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З-600-4,0-1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ик 5л. (270*185*19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1.03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натяжной (776*445,4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1.02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рузовой (963*445,4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1.07.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редукто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61 Н 02.01.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D 25 (990*910*3,9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2.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D 50 (1100*626*3,9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2.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D 5*35 (982*694*3,9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7.02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(507*161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45.05.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распредел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5 00.45.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шка  пневмораспредел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84-188,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 08.00.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(56*173,1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25Б 03.00.5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(мотор редуктор ЗМП-31 5-280-135-110У2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25Б 03.00.800 Код. 417462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ь лис. Боковой (1397*120*5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 08.12.0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брони (231*217*1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(231*86*1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брони М 16*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002  Код. 1381220261 ГОСТ 7786*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цилиндр (460*115*115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85 45.05.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(250*370*1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2.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елист(160*370*1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47 30.02.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альной торц. нижний (1050*298*6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158 46.10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левая (108*258*100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2.10.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 20*1,75 крепление стойка с гайками 190*D34,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25 0101-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авая (180*258*100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45.10.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D 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(на привод мешалки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П-1М1 МПА 2,5 Код. 421235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ерепуск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59508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У42102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дутьевой (15кВт, 3000 об/мин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натяжной конвейе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8 0007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D 100 (6м.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редуктор уст. насос, би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8-2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редуктор уст. насос, би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битумный 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 на эл/дв уст. насос, би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506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хр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П-100ЭК-М1 0-200/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лента- (600м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ные насосы для комплектования битумохранилища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грохота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смесител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и на смеситель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вала смесителя: лева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вала смесителя: права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*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*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*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*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*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я набив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я набив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е зве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рное зве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рное зве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 на смес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узк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я на смесит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 широк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П-31,5-280-185-110-УЗ (3806ДВ4АМ 100Ь4КвтУЗ 14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 редукт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П-50-71-530-110-УЗ (3806 ДВ аир 152 4Кв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-50 левы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-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подшипника вала грохо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мановс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ритерии отбо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ind w:left="0" w:hanging="0"/>
        <w:rPr/>
      </w:pPr>
      <w:r>
        <w:rPr/>
        <w:t>Цена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ind w:left="0" w:hanging="0"/>
        <w:rPr/>
      </w:pPr>
      <w:r>
        <w:rPr/>
        <w:t>Предоставление документов подтверждающих качество поставляемой проду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процедуры заку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оложение о проведение торгов размещено на официальном сайте ОАО «Башкиравтодор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kiravto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купочная документация, обязательная для подготовки заявки на участие в запросе предложения размещена на сайте электронной площадк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</w:t>
        </w:r>
        <w:r>
          <w:rPr>
            <w:rStyle w:val="InternetLink"/>
          </w:rPr>
          <w:t>zakaz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полнительная документация по проведению процедуры закупки выдается на основании запроса любого заинтересованного лица в течении двух дней со дня получения сопутствующего запроса (за исключением случаев, когда запрашиваемая документация составляет коммерческую и государственную тай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озможно проведение процедуры переторжки по снижению </w:t>
      </w:r>
      <w:r>
        <w:rPr>
          <w:u w:val="single"/>
        </w:rPr>
        <w:t>цены, сроков поставки, конкурентных переговор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упившие предложения участвуют в конкурентной процедуре отбора победителя при условии соответствия этих предложений, а также направивших их участников процедуры закупки, требованиям, указанным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курентная процедура проводится в соответствии с критериями отбора, указанными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стоящее извещение не является извещением о проведении торгов, офертой (публичной офертой), то есть у заказчика не возникает обязательств по заключению договора с участниками, он не несет ответственности за отказ от заключения договора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внести изменения в закупочную документацию, в том числе в настоящее извещение, в любое время со дня объявления о проведении процедуры закупки и до момента вскрытия конвертов с заявкам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отказаться от проведения запроса предложений в любое время со дня его объявления, в том числе после окончания срока приема заявок участников, без возложения на него какой-либо ответственности перед участниками процедуры закупки или третьими лиц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7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avtodor.rbinfo.ru" TargetMode="External"/><Relationship Id="rId3" Type="http://schemas.openxmlformats.org/officeDocument/2006/relationships/hyperlink" Target="http://www.bashkiravtodor.ru/" TargetMode="External"/><Relationship Id="rId4" Type="http://schemas.openxmlformats.org/officeDocument/2006/relationships/hyperlink" Target="http://www.bashzak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41:00Z</dcterms:created>
  <dc:creator>Замена</dc:creator>
  <dc:description/>
  <cp:keywords/>
  <dc:language>en-US</dc:language>
  <cp:lastModifiedBy>Замена</cp:lastModifiedBy>
  <cp:lastPrinted>2012-02-08T09:35:00Z</cp:lastPrinted>
  <dcterms:modified xsi:type="dcterms:W3CDTF">2013-02-05T08:50:00Z</dcterms:modified>
  <cp:revision>7</cp:revision>
  <dc:subject/>
  <dc:title>ИЗВЕЩЕНИЕ</dc:title>
</cp:coreProperties>
</file>