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запроса предложений № 163 от 04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орма и вид процедуры закупки: </w:t>
      </w:r>
      <w:r>
        <w:rPr/>
        <w:t>запрос предложений</w:t>
      </w:r>
    </w:p>
    <w:p>
      <w:pPr>
        <w:pStyle w:val="Normal"/>
        <w:spacing w:lineRule="auto" w:line="360"/>
        <w:rPr/>
      </w:pPr>
      <w:r>
        <w:rPr>
          <w:b/>
        </w:rPr>
        <w:t xml:space="preserve">Заказчик: </w:t>
      </w:r>
      <w:r>
        <w:rPr/>
        <w:t>Открытое Акционерное Общество «Башкиравтодор»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нахождения: </w:t>
      </w:r>
      <w:r>
        <w:rPr/>
        <w:t>Россия, Республика Башкортостан, г.Уфа, ул.Кирова, 128а</w:t>
      </w:r>
    </w:p>
    <w:p>
      <w:pPr>
        <w:pStyle w:val="Normal"/>
        <w:spacing w:lineRule="auto" w:line="360"/>
        <w:rPr/>
      </w:pPr>
      <w:r>
        <w:rPr>
          <w:b/>
        </w:rPr>
        <w:t>Почтовый адрес:</w:t>
      </w:r>
      <w:r>
        <w:rPr/>
        <w:t xml:space="preserve"> 450078, Россия, Республика Башкортостан, г.Уфа, ул.Кирова, 128а</w:t>
      </w:r>
    </w:p>
    <w:p>
      <w:pPr>
        <w:pStyle w:val="Normal"/>
        <w:spacing w:lineRule="auto" w:line="360"/>
        <w:rPr/>
      </w:pPr>
      <w:r>
        <w:rPr>
          <w:b/>
        </w:rPr>
        <w:t>Контактное лицо:</w:t>
      </w:r>
      <w:r>
        <w:rPr/>
        <w:t xml:space="preserve"> Козлов Алексей Андреевич, (347) 228-83-71, </w:t>
      </w:r>
      <w:hyperlink r:id="rId2">
        <w:r>
          <w:rPr>
            <w:rStyle w:val="InternetLink"/>
          </w:rPr>
          <w:t>market@avtodor.rbinfo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крытое акционерное общество «Башкиравтодор» извещает о своём намерении приобрести продукцию на нижеприведённых условиях, в связи с чем в порядке ч.1 ст. 437 Гражданского кодекса РФ, предлагает потенциальным контрагентам обращаться в адрес                                  ОАО «Башкиравтодор» с предложениями по заключению договоров (офертами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мет договора:</w:t>
      </w:r>
      <w:r>
        <w:rPr/>
        <w:t xml:space="preserve"> Поставка следующего оборудов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идромолот </w:t>
      </w:r>
      <w:r>
        <w:rPr>
          <w:lang w:val="en-US"/>
        </w:rPr>
        <w:t>DAEMO</w:t>
      </w:r>
      <w:r>
        <w:rPr/>
        <w:t>-250 (производство Южная Коре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идролиния Komatsu PC300-7 (гидроразводка) на гидромолот (производство Япония).</w:t>
      </w:r>
    </w:p>
    <w:p>
      <w:pPr>
        <w:pStyle w:val="Normal"/>
        <w:spacing w:lineRule="auto" w:line="360"/>
        <w:rPr/>
      </w:pPr>
      <w:r>
        <w:rPr>
          <w:b/>
        </w:rPr>
        <w:t>Условия оплаты:</w:t>
      </w:r>
      <w:r>
        <w:rPr/>
        <w:t xml:space="preserve"> 100% предоплата;</w:t>
      </w:r>
    </w:p>
    <w:p>
      <w:pPr>
        <w:pStyle w:val="Normal"/>
        <w:spacing w:lineRule="auto" w:line="360"/>
        <w:rPr/>
      </w:pPr>
      <w:r>
        <w:rPr>
          <w:b/>
        </w:rPr>
        <w:t xml:space="preserve">Условия доставки: </w:t>
      </w:r>
      <w:r>
        <w:rPr/>
        <w:t>доставка до села Старосубхангулово, Республика Башкортостан;</w:t>
      </w:r>
    </w:p>
    <w:p>
      <w:pPr>
        <w:pStyle w:val="Normal"/>
        <w:spacing w:lineRule="auto" w:line="360"/>
        <w:rPr/>
      </w:pPr>
      <w:r>
        <w:rPr>
          <w:b/>
        </w:rPr>
        <w:t>Монтаж:</w:t>
      </w:r>
      <w:r>
        <w:rPr/>
        <w:t xml:space="preserve"> монтаж на экскаватор Komatsu PC300-7, 2007 года выпуска.</w:t>
      </w:r>
    </w:p>
    <w:p>
      <w:pPr>
        <w:pStyle w:val="Normal"/>
        <w:spacing w:lineRule="auto" w:line="360"/>
        <w:rPr/>
      </w:pPr>
      <w:r>
        <w:rPr>
          <w:b/>
        </w:rPr>
        <w:t>Год выпуска оборудования:</w:t>
      </w:r>
      <w:r>
        <w:rPr/>
        <w:t xml:space="preserve"> 2013;</w:t>
      </w:r>
    </w:p>
    <w:p>
      <w:pPr>
        <w:pStyle w:val="Normal"/>
        <w:spacing w:lineRule="auto" w:line="360"/>
        <w:rPr/>
      </w:pPr>
      <w:r>
        <w:rPr>
          <w:b/>
        </w:rPr>
        <w:t xml:space="preserve">Гарантийный срок: </w:t>
      </w:r>
      <w:r>
        <w:rPr/>
        <w:t>не менее 12 месяцев;</w:t>
      </w:r>
    </w:p>
    <w:p>
      <w:pPr>
        <w:pStyle w:val="Normal"/>
        <w:spacing w:lineRule="auto" w:line="360"/>
        <w:rPr/>
      </w:pPr>
      <w:r>
        <w:rPr/>
        <w:t>Количество и объем: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23"/>
        <w:gridCol w:w="1083"/>
        <w:gridCol w:w="1596"/>
      </w:tblGrid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идромолот </w:t>
            </w:r>
            <w:r>
              <w:rPr>
                <w:lang w:val="en-US"/>
              </w:rPr>
              <w:t>DAEMO</w:t>
            </w:r>
            <w:r>
              <w:rPr/>
              <w:t>-250 (производство Южная Коре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линия Komatsu PC300-7 (гидроразводка) на гидромолот (производство Япо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процедуры заку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оложение о проведение торгов размещено на официальном сайте ОАО «Башкиравтодор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kiravto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купочная документация, обязательная для подготовки заявки на участие в запросе предложения размещена на сайте электронной площадк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</w:t>
        </w:r>
        <w:r>
          <w:rPr>
            <w:rStyle w:val="InternetLink"/>
          </w:rPr>
          <w:t>zakaz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полнительная документация по проведению процедуры закупки выдается на основании запроса любого заинтересованного лица в течении двух дней со дня получения сопутствующего запроса (за исключением случаев, когда запрашиваемая документация составляет коммерческую и государственную тай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озможно проведение процедуры переторжки по снижению </w:t>
      </w:r>
      <w:r>
        <w:rPr>
          <w:u w:val="single"/>
        </w:rPr>
        <w:t>цены, сроков поставки, конкурентных переговор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упившие предложения участвуют в конкурентной процедуре отбора победителя при условии соответствия этих предложений, а также направивших их участников процедуры закупки, требованиям, указанным в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курентная процедура проводится в соответствии с критериями отбора, указанными в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стоящее извещение не является извещением о проведении торгов, офертой (публичной офертой), то есть у заказчика не возникает обязательств по заключению договора с участниками, он не несет ответственности за отказ от заключения договора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казчик вправе внести изменения в закупочную документацию, в том числе в настоящее извещение, в любое время со дня объявления о проведении процедуры закупки и до момента вскрытия конвертов с заявкам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казчик вправе отказаться от проведения запроса предложений в любое время со дня его объявления, в том числе после окончания срока приема заявок участников, без возложения на него какой-либо ответственности перед участниками процедуры закупки или третьими лицами.</w:t>
      </w:r>
    </w:p>
    <w:sectPr>
      <w:type w:val="nextPage"/>
      <w:pgSz w:w="11906" w:h="16838"/>
      <w:pgMar w:left="1311" w:right="7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avtodor.rbinfo.ru" TargetMode="External"/><Relationship Id="rId3" Type="http://schemas.openxmlformats.org/officeDocument/2006/relationships/hyperlink" Target="http://www.bashkiravtodor.ru/" TargetMode="External"/><Relationship Id="rId4" Type="http://schemas.openxmlformats.org/officeDocument/2006/relationships/hyperlink" Target="http://www.bashzak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8:00Z</dcterms:created>
  <dc:creator>Замена</dc:creator>
  <dc:description/>
  <cp:keywords/>
  <dc:language>en-US</dc:language>
  <cp:lastModifiedBy>Замена</cp:lastModifiedBy>
  <cp:lastPrinted>2012-02-08T09:35:00Z</cp:lastPrinted>
  <dcterms:modified xsi:type="dcterms:W3CDTF">2013-12-06T02:41:00Z</dcterms:modified>
  <cp:revision>14</cp:revision>
  <dc:subject/>
  <dc:title>ИЗВЕЩЕНИЕ</dc:title>
</cp:coreProperties>
</file>