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30072326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2288371@list.ru</w:t>
      </w:r>
    </w:p>
    <w:p>
      <w:pPr>
        <w:pStyle w:val="Text"/>
        <w:rPr/>
      </w:pPr>
      <w:r>
        <w:rPr/>
        <w:t>Контактное лицо: Калимуллин Ирек Батыршаехович, тел.: +7(347)2288371, факс: +7(347)228-83-71, e-mail: 2288371@lis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ледующего оборудования:</w:t>
        <w:br/>
        <w:t>1.Гидромолот DAEMO-250 (производство Южная Корея);</w:t>
        <w:br/>
        <w:t>2.Гидролиния Komatsu PC300-7 (гидроразводка) на гидромолот (производство Япония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Гидромолот DAEMO-250 (производство Южная Корея);</w:t>
        <w:br/>
        <w:t>2.Гидролиния Komatsu PC300-7 (гидроразводка) на гидромолот (производство Япония)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2924377:  Оборудование навесное к одноковшовым экскаваторам (молоты) (Оборудование навесное к одноковшовым экскаваторам (молоты) (согласно закупочной документации): 1.00 ед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Запроса предложени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предложений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2 000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декабря 2013 года по 6 декабря 201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 на электронную торговую площадку ООО «БашЗаказ» www.bashzakaz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Ошибка в закупочной документации, а именно в извещении №16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Запрашиваемый ОАО "Башкиравтодор" гидромолот DAEMO-250 (производство Южная Корея), файл извещения №163 заменен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5 декабря 201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6 декабря 201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5:23Z</dcterms:created>
  <dc:creator/>
  <dc:description/>
  <dc:language>en-US</dc:language>
  <cp:lastModifiedBy/>
  <cp:revision>1</cp:revision>
  <dc:subject/>
  <dc:title/>
</cp:coreProperties>
</file>