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ПРЕДЛОЖЕНИЙ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декабря 2013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30072326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ткрытое акционерное общество "Башкиравтодор"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Адрес электронной почты: 2288371@list.ru</w:t>
      </w:r>
    </w:p>
    <w:p>
      <w:pPr>
        <w:pStyle w:val="Text"/>
        <w:rPr/>
      </w:pPr>
      <w:r>
        <w:rPr/>
        <w:t>Контактное лицо: Калимуллин Ирек Батыршаехович, тел.: +7(347)2288371, факс: +7(347)228-83-71, e-mail: 2288371@list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ледующего оборудования:</w:t>
        <w:br/>
        <w:t>1.Гидромолот DAEMO-250 (производство Южная Корея);</w:t>
        <w:br/>
        <w:t>2.Гидролиния Komatsu PC300-7 (гидроразводка) на гидромолот (производство Япония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.Гидромолот DAEMO-250 (производство Южная Корея);</w:t>
        <w:br/>
        <w:t>2.Гидролиния Komatsu PC300-7 (гидроразводка) на гидромолот (производство Япония)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2924377:  Оборудование навесное к одноковшовым экскаваторам (молоты) (Оборудование навесное к одноковшовым экскаваторам (молоты) (согласно закупочной документации): 1.00 ед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Запроса предложени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предложений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2 000 000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декабря 2013 года по 6 декабря 201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 на электронную торговую площадку ООО «БашЗаказ» www.bashzakaz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.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4 декабря 2013 года в 09:00 по времени сервера www.bashzakaz.ru.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6 декабря 2013 года в 09:00 по времени сервера www.bashzakaz.ru.</w:t>
      </w:r>
    </w:p>
    <w:p>
      <w:pPr>
        <w:pStyle w:val="Variable"/>
        <w:rPr/>
      </w:pPr>
      <w:r>
        <w:rPr/>
        <w:t>Место, дата и время рассмотрения предложений участников закупки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6 декабря 2013 года в 09:2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6 декабря 2013 года в 09:30 часов местного времен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редложений</w:t>
      </w:r>
    </w:p>
    <w:p>
      <w:pPr>
        <w:pStyle w:val="Normal"/>
        <w:rPr/>
      </w:pPr>
      <w:r>
        <w:rPr/>
        <w:t xml:space="preserve">Сведения об участниках размещения закупки, подавших заявки на участие в запросе предложений: 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6"/>
        <w:gridCol w:w="4216"/>
        <w:gridCol w:w="3465"/>
      </w:tblGrid>
      <w:tr>
        <w:trPr/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06.12.2013 08:58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"КОФГИМЕЛДАЛЕТ"</w:t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50078, Республика Башкортостан, г.Уфа, ул.Кирова, д.136/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/>
      </w:pPr>
      <w:r>
        <w:rPr/>
        <w:t xml:space="preserve">Сведения об участниках размещения закупки, допущенных к участию в запросе предложений и признании их участниками запроса предложений: 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1"/>
        <w:gridCol w:w="4436"/>
      </w:tblGrid>
      <w:tr>
        <w:trPr/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"КОФГИМЕЛДАЛЕТ"</w:t>
            </w:r>
          </w:p>
        </w:tc>
        <w:tc>
          <w:tcPr>
            <w:tcW w:w="4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50078, Республика Башкортостан, г.Уфа, ул.Кирова, д.136/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 размещения закупки, которым отказано в допуске к участию в запросе предложений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45:03Z</dcterms:created>
  <dc:creator/>
  <dc:description/>
  <dc:language>en-US</dc:language>
  <cp:lastModifiedBy/>
  <cp:revision>1</cp:revision>
  <dc:subject/>
  <dc:title/>
</cp:coreProperties>
</file>