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3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300723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2288371@list.ru</w:t>
      </w:r>
    </w:p>
    <w:p>
      <w:pPr>
        <w:pStyle w:val="Text"/>
        <w:rPr/>
      </w:pPr>
      <w:r>
        <w:rPr/>
        <w:t>Контактное лицо: Калимуллин Ирек Батыршаехович, тел.: +7(347)2288371, факс: +7(347)228-83-71, e-mail: 2288371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едующего оборудования:</w:t>
        <w:br/>
        <w:t>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924377:  Оборудование навесное к одноковшовым экскаваторам (молоты) (Оборудование навесное к одноковшовым экскаваторам (молоты) (согласно закупочной документации): 1.00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13 года по 6 декабря 201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 на электронную торговую площадку ООО «БашЗаказ» www.bashzakaz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4 декабря 2013 года в 09:00 по времени сервера www.bashzakaz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6 декабря 2013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2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6 декабря 2013 года в 09:30 часов местного времен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редложений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6"/>
        <w:gridCol w:w="4216"/>
        <w:gridCol w:w="3465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6.12.2013 08:58</w:t>
            </w:r>
          </w:p>
        </w:tc>
        <w:tc>
          <w:tcPr>
            <w:tcW w:w="4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еспублика Башкортостан, г.Уфа, ул.Кирова, д.136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4436"/>
      </w:tblGrid>
      <w:tr>
        <w:trPr/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78, Республика Башкортостан, г.Уфа, ул.Кирова, д.136/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проса предложений</w:t>
      </w:r>
    </w:p>
    <w:p>
      <w:pPr>
        <w:pStyle w:val="Normal"/>
        <w:rPr/>
      </w:pPr>
      <w:r>
        <w:rPr/>
        <w:t>Сведения о критериях оценки зая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0"/>
        <w:gridCol w:w="1675"/>
        <w:gridCol w:w="2052"/>
      </w:tblGrid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Цена договор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5958"/>
      </w:tblGrid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</w:t>
            </w:r>
          </w:p>
        </w:tc>
        <w:tc>
          <w:tcPr>
            <w:tcW w:w="5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) Цена договора: 1 973 763.00 руб. (в т.ч. НДС 18%);</w:t>
              <w:br/>
              <w:t>2) Качество работ, услуг и (или) квалификация участника конкурса при размещении заказа на выполнение работ, оказание услуг: В соответствие с сертификатами;</w:t>
              <w:br/>
              <w:t>3) Сроки (периоды) поставки товара, выполнения работ, оказания услуг: В течение 10 дней, после 100% предоплаты;</w:t>
              <w:br/>
              <w:t>4) Срок предоставления гарантии качества товара, работ, услуг: 1 год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7"/>
        <w:gridCol w:w="3210"/>
      </w:tblGrid>
      <w:tr>
        <w:trPr/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КОФГИМЕЛДАЛЕТ", 450078, Республика Башкортостан, г.Уфа, ул.Кирова, д.136/1.</w:t>
              <w:br/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73 763.00 руб. (в т.ч. НДС 18%)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6:04Z</dcterms:created>
  <dc:creator/>
  <dc:description/>
  <dc:language>en-US</dc:language>
  <cp:lastModifiedBy/>
  <cp:revision>1</cp:revision>
  <dc:subject/>
  <dc:title/>
</cp:coreProperties>
</file>