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40105730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Башкирское речное пароходство".</w:t>
      </w:r>
    </w:p>
    <w:p>
      <w:pPr>
        <w:pStyle w:val="Text"/>
        <w:rPr/>
      </w:pPr>
      <w:r>
        <w:rPr/>
        <w:t>Место нахождения: 450006, Республика Башкортостан, г. Уфа, ул. Ленина, 128.</w:t>
      </w:r>
    </w:p>
    <w:p>
      <w:pPr>
        <w:pStyle w:val="Text"/>
        <w:rPr/>
      </w:pPr>
      <w:r>
        <w:rPr/>
        <w:t>Адрес электронной почты: brp@ufanet.ru</w:t>
      </w:r>
    </w:p>
    <w:p>
      <w:pPr>
        <w:pStyle w:val="Text"/>
        <w:rPr/>
      </w:pPr>
      <w:r>
        <w:rPr/>
        <w:t>Контактное лицо: Воробьёв Кирилл Валерьевич, тел.: +7(347)229-32-55, факс: +7(347)229-32-55, e-mail: brp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ной продукци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1512153:  Рыба мороженая потрошеная обезглавленная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650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14 года по 15 апреля 201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9 апреля 2014 года в 10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5 апреля 2014 года в 15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06, Республика Башкортостан, г. Уфа, ул. Ленина, 128, 16 апреля 2014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06, Республика Башкортостан, г. Уфа, ул. Ленина, 128, 16 апреля 2014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4:49Z</dcterms:created>
  <dc:creator/>
  <dc:description/>
  <dc:language>en-US</dc:language>
  <cp:lastModifiedBy/>
  <cp:revision>1</cp:revision>
  <dc:subject/>
  <dc:title/>
</cp:coreProperties>
</file>