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ГОВОР №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center"/>
        <w:rPr/>
      </w:pPr>
      <w:r>
        <w:rPr/>
        <w:t>розничной купли-продажи</w:t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469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. Уфа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____» _________________ 2014г.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357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, именуемое в дальнейшем "Продавец", в лице ___________________________, действующего(-ей) на основании ___________________________, с одной стороны и </w:t>
      </w:r>
      <w:r>
        <w:rPr>
          <w:b/>
          <w:bCs/>
          <w:color w:val="000000"/>
          <w:sz w:val="20"/>
          <w:szCs w:val="20"/>
        </w:rPr>
        <w:t>Открытое акционерное общество «Спутниковые телекоммуникации Башкортостана»</w:t>
      </w:r>
      <w:r>
        <w:rPr>
          <w:color w:val="000000"/>
          <w:sz w:val="20"/>
          <w:szCs w:val="20"/>
        </w:rPr>
        <w:t>, в лице генерального директора Руденко Александра Николаевича, действующего на основании Устава, именуемое в дальнейшем "Покупатель", с другой стороны, заключили настоящий Договор (далее по тексту - Договор) о нижеследующем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ПРЕДМЕТ ДОГОВОРА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/>
      </w:pPr>
      <w:r>
        <w:rPr>
          <w:color w:val="000000"/>
          <w:sz w:val="20"/>
          <w:szCs w:val="20"/>
        </w:rPr>
        <w:t>1.1.Продавец обязуется передать в собственность Покупателю, а Покупатель обязуется принять и оплатить автомобиль (далее по тексту – «Автомобиль») на условиях настоящего Договор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/>
      </w:pPr>
      <w:r>
        <w:rPr>
          <w:color w:val="000000"/>
          <w:sz w:val="20"/>
          <w:szCs w:val="20"/>
        </w:rPr>
        <w:t>1.2.Полное наименование, комплектация, количество, год выпуска, страна-изготовитель, тип трансмиссии, цвет и стоимость Автомобиля, указываются в Приложении №1 (Спецификация) к настоящему Договору, являющемся неотъемлемой частью настоящего договора. В стоимость Автомобиля включаются: таможенные и налоговые платежи.</w:t>
      </w:r>
    </w:p>
    <w:p>
      <w:pPr>
        <w:pStyle w:val="Normal"/>
        <w:tabs>
          <w:tab w:val="clear" w:pos="720"/>
          <w:tab w:val="left" w:pos="9360" w:leader="none"/>
        </w:tabs>
        <w:ind w:right="-94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Автомобиль, отчуждаемый по настоящему Договору, принадлежит Продавцу на праве собственности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right="-94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Право собственности на Автомобиль переходит к Покупателю при выполнении Покупателем двух условий: оплата полной стоимости Автомобиля и получение Автомобиля, на основании обоюдно подписанного Сторонами акта приема-передачи автомобиля.</w:t>
      </w:r>
    </w:p>
    <w:p>
      <w:pPr>
        <w:pStyle w:val="Normal"/>
        <w:tabs>
          <w:tab w:val="clear" w:pos="720"/>
          <w:tab w:val="left" w:pos="9360" w:leader="none"/>
        </w:tabs>
        <w:ind w:right="-94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Настоящий Договор не предусматривает оказание Продавцом Покупателю каких-либо услуг/выполнения работ.</w:t>
      </w:r>
    </w:p>
    <w:p>
      <w:pPr>
        <w:pStyle w:val="Normal"/>
        <w:ind w:right="-442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ПОРЯДОК ПРИЕМА-ПЕРЕДАЧИАВТОМОБИЛЯ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В случае наличия Автомобиля на складе Продавца, Автомобиль передается Покупателю в течение 7 (семи) календарных дней с момента подписания Договора и оплаты Автомобиля, в соответствии с п.3.1 настоящего Договор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/>
      </w:pPr>
      <w:r>
        <w:rPr>
          <w:color w:val="000000"/>
          <w:sz w:val="20"/>
          <w:szCs w:val="20"/>
        </w:rPr>
        <w:t>2.2.</w:t>
      </w:r>
      <w:r>
        <w:rPr>
          <w:sz w:val="20"/>
          <w:szCs w:val="20"/>
        </w:rPr>
        <w:t>В случае отсутствия Автомобиля на складе Продавца, Автомобиль передается Покупателю в течение 1 (Одного) дня, с даты поступления авансового платежа согласно п.3.2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При поступлении Автомобиля на склад Продавца, последний направляет Покупателю извещение (уведомление) о готовности Автомобиля к передаче Покупателю посредством (по выбору Продавца) передачи телефонограммы по телефону: /347/248-27-90, отправления факса на номер: /347/248-27-91, письма или телеграммы по адресу: 450078, г. Уфа, ул. Сагита Агиша, д. 1/3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/>
      </w:pPr>
      <w:r>
        <w:rPr>
          <w:color w:val="000000"/>
          <w:sz w:val="20"/>
          <w:szCs w:val="20"/>
        </w:rPr>
        <w:t>2.4.Покупатель обязуется не позднее5 (пяти) календарных дней со дня получения от Продавца уведомления о готовности Автомобиля к передаче Покупателю, получить Автомобиль в месте нахождения Продавца по адресу: г. Уфа, _____________________________________________, а также собственными силами и за свой счет вывезти Автомобиль с территории Продавц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/>
      </w:pPr>
      <w:r>
        <w:rPr>
          <w:color w:val="000000"/>
          <w:sz w:val="20"/>
          <w:szCs w:val="20"/>
        </w:rPr>
        <w:t>2.5.Приемка Автомобиля по качеству, комплектности и товарному виду осуществляется в специально предназначенном для этого помещении. При приемке Автомобиля Покупатель обязан осуществить его проверку по качеству, комплектности, в том числе проверить внешний вид и общую целостность Автомобиля, наличие трещин, пятен, сколов, потертостей, царапин, а также иных недостатков (в том числе недостатков лакокрасочного покрытия), для обнаружения которых не требуется специального оборудования. В случае обнаружения указанных либо каких-либо иных недостатков в момент приемки Покупатель обязан сообщить о них Продавцу, сделав соответствующую отметку в Акте приема-передачи. В противном случае, Продавец вправе отказаться от удовлетворения требований Покупателя об устранении явных недостатков, которые могли быть замечены в ходе приемки, если они были обнаружены Покупателем после приемк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Автомобиль передается Покупателю, либо его представителю при наличии у последнего надлежащим образом оформленной нотариальной доверенности, подтверждающей правомочия на получение Автомобиля и подпись необходимых для этого документов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7.Одновременно с Автомобилем Покупателю передаются: копия грузовой таможенной декларации, паспорт транспортного средства (ПТС), руководство для владельца автомобиля, руководство по гарантийному обслуживанию автомобиля, комплект ключей от Автомобиля. В случае отсутствия каких-либо из указанных в настоящем пункте Договора документов и (или) ключей, Покупатель обязан сделать соответствующую отметку в Акте приема-передачи Автомобиля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ПОРЯДОК РАСЧЕТОВ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Оплата Покупателем Автомобиля, при наличии Автомобиля на складе Продавца, осуществляется путем внесения предоплаты в размере 100% (сто процентов) стоимости Автомобиля в течение 3 (трех) банковских дней с момента подписания Договора на основании выставленного Продавцом счет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/>
      </w:pPr>
      <w:r>
        <w:rPr>
          <w:color w:val="000000"/>
          <w:sz w:val="20"/>
          <w:szCs w:val="20"/>
        </w:rPr>
        <w:t>3.2.В случае отсутствия Автомобиля на складе Продавца, Покупатель оплачивает авансовый платеж, в размере 50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000 (пятидесяти тысяч) рублей, в течение 3 (трех) банковских дней с момента подписания Договора на основании выставленного Продавцом счет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/>
      </w:pPr>
      <w:r>
        <w:rPr>
          <w:color w:val="000000"/>
          <w:sz w:val="20"/>
          <w:szCs w:val="20"/>
        </w:rPr>
        <w:t>3.3.Оставшуюся стоимость Автомобиля Покупатель оплачивает не позднее 3 (трех) банковских дней с момента получения уведомления, предусмотренного п.2.3 Договора, на основании выставленного Продавцом счет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Цены на Товар, указанные в Приложении к настоящему Договору, устанавливаются в российских рублях и распространяются только на куплю-продажу Автомобиля, обозначенного в Приложении №1 к настоящему Договору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Счет на оплату выставляется Продавцом в рублях и считается действительным в течение 3 (трех) банковских дней с момента его составления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Оплата Автомобиля производится путем перечисления денежных средств на расчетный счет Продавца, либо путем внесения денежных средств в кассу Продавца, с учетом установленных действующим законодательством и иными нормативными актами предельных размеров осуществления наличных расчетов между юридическими лицами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7.Датой платежа по настоящему договору считается дата поступления денежных средств на расчетный  счет Продавца (Покупатель в платежном поручении обязательно должен указать номер и дату Договора), либо дата внесения Покупателем денежных средств в кассу Продавц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8.В случае оплаты Автомобиля, путем перечисления денежных средств на расчетный счет Продавца, Покупатель в течение 3 (трех) дней предоставляет Продавцу (нарочно, по почте, либо по факсу) копию платежного поручения, либо квитанции с отметкой банка Покупателя о проведении платеж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/>
      </w:pPr>
      <w:r>
        <w:rPr>
          <w:color w:val="000000"/>
          <w:sz w:val="20"/>
          <w:szCs w:val="20"/>
        </w:rPr>
        <w:t>3.9.Стоимость Автомобиля по Договору не может быть увеличена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0.Покупатель обязан проводить обязательное техническое обслуживание Автомобиля исключительно на сервисных станциях Уполномоченных Дилеров/Уполномоченных партнеров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КАЧЕСТВО АВТОМОБИЛЯ. ГАРАНТИЯ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1.Гарантийный срок на Автомобиль составляет 3 года либо 100 000 км пробега, в зависимости от того, что наступит ранее. Данный срок исчисляется с даты подписания Покупателем акта приема-передачи Автомобиля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/>
      </w:pPr>
      <w:r>
        <w:rPr>
          <w:color w:val="000000"/>
          <w:sz w:val="20"/>
          <w:szCs w:val="20"/>
        </w:rPr>
        <w:t>4.2.Покупатель обязуется до начала эксплуатации Ав</w:t>
      </w:r>
      <w:r>
        <w:rPr>
          <w:sz w:val="20"/>
          <w:szCs w:val="20"/>
        </w:rPr>
        <w:t>томобиля ознакомиться с Руководством для владельца и Руководством по гарантийному обслуживанию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/>
      </w:pPr>
      <w:r>
        <w:rPr>
          <w:color w:val="000000"/>
          <w:sz w:val="20"/>
          <w:szCs w:val="20"/>
        </w:rPr>
        <w:t>4.3.Гарантийное обслуживание осуществляется на авторизованных сервисных центрах сети Уполномоченных Дилеров/Уполномоченных партнеров _______________________, которые самостоятельно по своему усмотрению определяют способ и метод осуществления гарантийного ремонта и/или проведения заводом-изготовителем сервисных кампаний, необходимых для улучшения потребительских свойств Автомобиля. Замененные в процессе ремонта детали переходят в собственность Продавц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4.Гарантийное обслуживание осуществляется при условии соблюдения Покупателем или уполномоченным Покупателем лицом правил эксплуатации, изложенных в Руководстве для владельца и в Руководстве по гарантийному обслуживанию. Гарантийные обязательства поддерживаются Продавцом только при условии строгого соблюдения периодичности осуществления работ по техническому обслуживанию (установленной в Руководстве по гарантийному обслуживанию Автомобиля) и своевременного проведения всех видов технического обслуживания и ремонта на авторизованных технических сервисах сети Уполномоченных Дилеров/Уполномоченных партнеров _____________________________ (что должно быть подтверждено, в том числе, соответствующими отметками в Руководстве по гарантийному обслуживанию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/>
      </w:pPr>
      <w:r>
        <w:rPr>
          <w:color w:val="000000"/>
          <w:sz w:val="20"/>
          <w:szCs w:val="20"/>
        </w:rPr>
        <w:t xml:space="preserve">4.5.В случае нарушения Покупателем условий Раздела 4 настоящего Договора, устранение недостатков Автомобиля </w:t>
      </w:r>
      <w:r>
        <w:rPr>
          <w:sz w:val="20"/>
          <w:szCs w:val="20"/>
        </w:rPr>
        <w:t>производится за его счет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4.6.Продавец гарантирует Покупателю, что приобретенный им Автомобиль отвечает высоким стандартам безопасности и качества, сертифицирован для эксплуатации на территории Российской Федерации. В связи с тем, что Автомобиль является технически сложным товаром, состоящим из множества узлов, агрегатов и деталей, при его эксплуатации в течение гарантийного срока могут выявиться некоторые незначительные (не существенные) недостатки, которые будут устранены Продавцом по первому требованию Покупателя. При этом Покупатель обязуется предоставить Автомобиль Продавцу для проведения диагностики и ремонта. В случае отсутствия у Продавца необходимых для осуществления гарантийного ремонта запасных частей и материалов, гарантийный ремонт осуществляется в сроки, необходимые для доставки от изготовителя оригинальных запасных частей и материалов, но не более 45 (сорока пяти) дней с даты открытия заказа-наряда на ремонт по гарантии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/>
      </w:pPr>
      <w:r>
        <w:rPr>
          <w:sz w:val="20"/>
          <w:szCs w:val="20"/>
        </w:rPr>
        <w:t>4.7.</w:t>
      </w:r>
      <w:r>
        <w:rPr>
          <w:color w:val="000000"/>
          <w:sz w:val="20"/>
          <w:szCs w:val="20"/>
        </w:rPr>
        <w:t>В случае возникновения между Сторонами спора относительно обнаруженных недостатков и причины их возникновения, Покупатель обязан (в соответствии с абз. 2, 3 п. 5 ст. 18 Закона РФ №2300-1 «О защите прав потребителей») предоставить Продавцу Автомобиль для проведения проверки качества и/или независимой экспертизы Автомобиля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4.8.Гарантийные обязательства не распространяются на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/>
      </w:pPr>
      <w:r>
        <w:rPr>
          <w:sz w:val="20"/>
          <w:szCs w:val="20"/>
        </w:rPr>
        <w:t>4.8.1.Повр</w:t>
      </w:r>
      <w:r>
        <w:rPr>
          <w:color w:val="000000"/>
          <w:sz w:val="20"/>
          <w:szCs w:val="20"/>
        </w:rPr>
        <w:t>еждения или коррозию кузова, возникшие в результате воздействия окружающей среды, природных и экологических явлений: сколы и царапины от камней, соль, щебень, град, сок и почки деревьев, птичий помет, кислотный дождь, переносимые по воздуху радиоактивные и химические элементы, штормовые ветры, молния, наводнение, землетрясение и тому подобные явления природного характера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8.2.Повреждения элементов управления системами Автомобиля в результате попадания на них жидкостей  и посторонних предметов, повреждения элементов отделки, лакокрасочного и гальванического покрытия, стекол Автомобиля твердыми элементами одежды, ювелирными украшениями, ногтями людей, когтями и зубами животных, иными тяжелыми или острыми предметами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4.8.3.Обыкновенные при эксплуатации Автомобиля или являющиеся особенностью автомобилей определенных моделей: шум (включая шумы из моторного отсека), скрип, вибрация, запах, обесцвечивание, выгорание, царапины и пятна на лакокрасочном покрытии, являющиеся следствием внешнего физического или химического воздействия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4.8.4.</w:t>
      </w:r>
      <w:r>
        <w:rPr>
          <w:color w:val="000000"/>
          <w:sz w:val="20"/>
          <w:szCs w:val="20"/>
        </w:rPr>
        <w:t xml:space="preserve"> Неисправности и повреждения Автомобиля (его отдельных узлов и агрегатов, в том числе двигателя), а также ущерб, возникшие в результате нарушения Покупателем правил эксплуатации Автомобиля</w:t>
      </w:r>
      <w:r>
        <w:rPr>
          <w:b/>
          <w:bCs/>
          <w:i/>
          <w:i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 именно, в результате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- использования Покупателем в ходе эксплуатации Автомобиля некачественных эксплуатационных жидкостей, горюче-смазочных материалов, в том числе масла, а также топлива, не соответствующего требованиям ГОСТов (до вступления в силу соответствующего технического регламента); использование систем омывателей фар и стекол в результате использования омывающей жидкости с температурой замерзания, не соответствующей температуре окружающей среды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- аварии (дорожно-транспортного происшествия), не соблюдение требований к периодическому техническому обслуживанию (ТО) и/или значительное превышение пробега между рекомендованными ТО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- неправильной эксплуатации Автомобиля (перегрузок, небрежности, самовольного вмешательства и модернизации, участие в спортивных соревнованиях, использование Автомобиля для обучения вождению)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- проведения ремонта (обслуживания), выполненного лицами, не уполномоченными  на проведение ремонта, сервисного и технического обслуживания (не Уполномоченным Дилером/Уполномоченным партнером)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- несоблюдения рекомендации прекратить эксплуатацию неисправного Автомобиля/оборудования, если это повлекло за собой возникновение дополнительных повреждений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- несоблюдения иных требований и условий, указанных в Руководстве по гарантийному обслуживанию и Руководстве для владельц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8.5.Расходные и смазочные материалы, элементы, детали, подверженные нормальному разрушению при нормальной эксплуатации, а также нормальному (естественному) износу, либо ускоренному износу, если он вызван внешним воздействием: приводные ремни, фрикционные материалы системы тормозов и сцепления, лампы накаливания, плавкие предохранители, щетки стеклоочистителей, диски сцепления, тормозные колодки, свечи зажигания, фильтры и фильтрующие элементы, рабочие жидкости и масла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8.6.На изначально установленные на Автомобиль шины. Гарантия на данные шины предоставляется и обеспечивается соответствующим изготовителем шин. Если в процессе эксплуатации Автомобиля выявляется дефект материала шин, для получения компенсации следует обращаться к напрямую изготовителю (официальному представителю изготовителя шин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/>
      </w:pPr>
      <w:r>
        <w:rPr>
          <w:color w:val="000000"/>
          <w:sz w:val="20"/>
          <w:szCs w:val="20"/>
        </w:rPr>
        <w:t>4.8.7.Регламентные работы, указанные в Руководстве по гарантийному обслуживанию/Руководстве для владельца (включая регулировку двигателя, смазку, чистку, полировку; замену фильтров, охлаждающей жидкости, масел, свечей зажигания, плавких предохранителей, изношенных стеклоочистителей, тормозных колодок и дисков, приводных ремней и дисков сцепления. Указанные работы оплачиваются Покупателем в полном объеме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4.9.Стороны настоящим договорились, что устанавливаемое Продавцом на Автомобиль дополнительное оборудование (парковочные датчики, сигнализации, иммобилайзеры, мультимедийные устройства, аудио-видео устройства, поисковый системы и т.п.) и передаваемые с Автомобилем аксессуары не являются составной частью (комплектующими) Автомобиля и на них устанавливается отдельная гарантия изготовителем соответствующего дополнительного оборудования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/>
      </w:pPr>
      <w:r>
        <w:rPr>
          <w:sz w:val="20"/>
          <w:szCs w:val="20"/>
        </w:rPr>
        <w:t>4.10.Продавец настоящим информирует</w:t>
      </w:r>
      <w:r>
        <w:rPr>
          <w:color w:val="000000"/>
          <w:sz w:val="20"/>
          <w:szCs w:val="20"/>
        </w:rPr>
        <w:t xml:space="preserve"> Покупателя о возможных эксплуатационных особенностях Автомобиля, которые не превышают установленные законодательством нормативы, не влияют на безопасность движения и не являются недостатками Автомобиля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/>
      </w:pPr>
      <w:r>
        <w:rPr>
          <w:color w:val="000000"/>
          <w:sz w:val="20"/>
          <w:szCs w:val="20"/>
        </w:rPr>
        <w:t>4.10.1.</w:t>
      </w:r>
      <w:r>
        <w:rPr>
          <w:color w:val="000000"/>
          <w:sz w:val="20"/>
          <w:szCs w:val="20"/>
          <w:u w:val="single"/>
        </w:rPr>
        <w:t>В отношении кузова Автомобиля</w:t>
      </w:r>
      <w:r>
        <w:rPr>
          <w:color w:val="000000"/>
          <w:sz w:val="20"/>
          <w:szCs w:val="20"/>
        </w:rPr>
        <w:t>: наличие неравномерной шагрени лакокрасочного покрытия кузова, нанесенного заводом-изготовителем; разница в величинах зазоров сопрягаемых деталей кузова и панелей салона, не регламентированных заводом-изготовителем; наличие неоднородного преломления светового потока через элементы остекления Автомобиля (лобовое стекло, задние стекло, стекла дверей и т.д.), появление морщин, складок, потертостей, деформации материалов, использованных в интерьере салона в процессе эксплуатации Автомобиля; шумовые и вибрационные эффекты, вызванные перемещением топлива в баке; вибрационные звуки любых полок, шторок дверей и багажного отделения, дверей салона, выдвинутых подстаканников, ключей в замке зажигания; стуки в салоне Автомобиля, багажных и технологических нишах, вызванные перемещением незакрепленных предметов; резонанс панелей дверей и салона при использовании аудиосистемы; шумы, в салоне Автомобиля обусловленные набегающим потоком воздуха при движении Автомобиля с большой скоростью; скрипы уплотнений элементов кузова, возникающие при движении Автомобиля; неплотное прилегание форсунок омывателей фар к бамперу в выключенном положении, в результате использования омывающей жидкости с температурой замерзания, не соответствующей окружающей температуре; закрывание дверей автомобиля с приложением к ним неравномерного усилия; скрипы, вибрации, вызванные замерзанием и обледенением кузовных элементов, а также отдельных узлов и агрегатов Автомобиля; запахи, поступающие в салон Автомобиля (сероводорода, сырости, затхлости, отработанных газов автомобилей и т.д.), при работе климатической установки.</w:t>
      </w:r>
    </w:p>
    <w:p>
      <w:pPr>
        <w:pStyle w:val="Normal"/>
        <w:ind w:firstLine="680"/>
        <w:jc w:val="both"/>
        <w:rPr/>
      </w:pPr>
      <w:r>
        <w:rPr>
          <w:color w:val="000000"/>
          <w:sz w:val="20"/>
          <w:szCs w:val="20"/>
        </w:rPr>
        <w:t>4.10.2.</w:t>
      </w:r>
      <w:r>
        <w:rPr>
          <w:color w:val="000000"/>
          <w:sz w:val="20"/>
          <w:szCs w:val="20"/>
          <w:u w:val="single"/>
        </w:rPr>
        <w:t>В отношении двигателя Автомобиля:</w:t>
      </w:r>
      <w:r>
        <w:rPr>
          <w:color w:val="000000"/>
          <w:sz w:val="20"/>
          <w:szCs w:val="20"/>
        </w:rPr>
        <w:t xml:space="preserve"> повторный запуск двигателя при отрицательных температурах (ниже -20 ˚С), а также невозможность запуска при температуре окружающей среды от -25˚С и ниже; потребление двигателем моторного масла, в объеме, регламентированном заводом-изготовителем; увеличение расхода топлива, обусловленное эксплуатацией Автомобиля в специфических дорожных, климатических и иных условиях, а также эксплуатацией Автомобиля в динамичном режиме; вибрация, передаваемая работающим двигателем на элементы кузов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/>
      </w:pPr>
      <w:r>
        <w:rPr>
          <w:color w:val="000000"/>
          <w:sz w:val="20"/>
          <w:szCs w:val="20"/>
        </w:rPr>
        <w:t>4.10.3.</w:t>
      </w:r>
      <w:r>
        <w:rPr>
          <w:color w:val="000000"/>
          <w:sz w:val="20"/>
          <w:szCs w:val="20"/>
          <w:u w:val="single"/>
        </w:rPr>
        <w:t>В отношении трансмиссии:</w:t>
      </w:r>
      <w:r>
        <w:rPr>
          <w:color w:val="000000"/>
          <w:sz w:val="20"/>
          <w:szCs w:val="20"/>
        </w:rPr>
        <w:t xml:space="preserve"> толчки (удары) ощущаемые  при переключении трансмиссии на повышающую или понижающую передачу; толчки, щелчки, удары трансмиссии, вызванные мгновенной передачей крутящего момента двигателя на оси.</w:t>
      </w:r>
    </w:p>
    <w:p>
      <w:pPr>
        <w:pStyle w:val="Normal"/>
        <w:ind w:firstLine="680"/>
        <w:jc w:val="both"/>
        <w:rPr/>
      </w:pPr>
      <w:r>
        <w:rPr>
          <w:color w:val="000000"/>
          <w:sz w:val="20"/>
          <w:szCs w:val="20"/>
        </w:rPr>
        <w:t>4.10.4.</w:t>
      </w:r>
      <w:r>
        <w:rPr>
          <w:color w:val="000000"/>
          <w:sz w:val="20"/>
          <w:szCs w:val="20"/>
          <w:u w:val="single"/>
        </w:rPr>
        <w:t>В отношении тормозной системы:</w:t>
      </w:r>
      <w:r>
        <w:rPr>
          <w:color w:val="000000"/>
          <w:sz w:val="20"/>
          <w:szCs w:val="20"/>
        </w:rPr>
        <w:t xml:space="preserve"> скрип тормозных колодок, возникающий при торможении Автомобиля; звуки, пульсации педали тормоза при срабатывании систем активной безопасности ABS, TRC, VSC и других систем; стуки элементов тормозной системы, возникающие при движении Автомобиля по неровной дороге.</w:t>
      </w:r>
    </w:p>
    <w:p>
      <w:pPr>
        <w:pStyle w:val="Normal"/>
        <w:ind w:firstLine="680"/>
        <w:jc w:val="both"/>
        <w:rPr/>
      </w:pPr>
      <w:r>
        <w:rPr>
          <w:color w:val="000000"/>
          <w:sz w:val="20"/>
          <w:szCs w:val="20"/>
        </w:rPr>
        <w:t>4.10.5.</w:t>
      </w:r>
      <w:r>
        <w:rPr>
          <w:color w:val="000000"/>
          <w:sz w:val="20"/>
          <w:szCs w:val="20"/>
          <w:u w:val="single"/>
        </w:rPr>
        <w:t>В отношении подвески и рулевого управления:</w:t>
      </w:r>
      <w:r>
        <w:rPr>
          <w:color w:val="000000"/>
          <w:sz w:val="20"/>
          <w:szCs w:val="20"/>
        </w:rPr>
        <w:t xml:space="preserve"> звуки в подвеске и элементов рулевого управления Автомобиля, не вызванные наличием люфтов  и зазоров в деталях подвески; рысканье, галопирование (раскачивание) Автомобиля на высоких скоростях; увод Автомобиля от прямолинейной траектории движения не связанный нарушением углов установки колес.</w:t>
      </w:r>
    </w:p>
    <w:p>
      <w:pPr>
        <w:pStyle w:val="Normal"/>
        <w:ind w:firstLine="680"/>
        <w:jc w:val="both"/>
        <w:rPr/>
      </w:pPr>
      <w:r>
        <w:rPr>
          <w:color w:val="000000"/>
          <w:sz w:val="20"/>
          <w:szCs w:val="20"/>
        </w:rPr>
        <w:t>4.10.6.</w:t>
      </w:r>
      <w:r>
        <w:rPr>
          <w:color w:val="000000"/>
          <w:sz w:val="20"/>
          <w:szCs w:val="20"/>
          <w:u w:val="single"/>
        </w:rPr>
        <w:t>В отношении электрики:</w:t>
      </w:r>
      <w:r>
        <w:rPr>
          <w:color w:val="000000"/>
          <w:sz w:val="20"/>
          <w:szCs w:val="20"/>
        </w:rPr>
        <w:t xml:space="preserve"> отказ или не соответствующая работа электронных систем Автомобиля (блоки управления, LCD дисплеи, аудио и, видео системы, навигационной системы и т.д.)  вызванная электрическими и радионаводками внешних устройств; замедленное отображение информации на всех видах информационных дисплеев при отрицательных температурах; не корректная работа системы помощи при парковке, обусловленная обледенением, загрязнением и т.д. элементов системы; разряд АКБ, не связанный с повышенными токами утечки; щелчки, производимые различными электрическими реле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/>
      </w:pPr>
      <w:r>
        <w:rPr>
          <w:color w:val="000000"/>
          <w:sz w:val="20"/>
          <w:szCs w:val="20"/>
        </w:rPr>
        <w:tab/>
        <w:t>4.11.В интересах настоящего Договора Стороны определили, что существенным недостатком Автомобиля являются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4.11.1.Неустранимые недостатки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4.11.2.Недостатки, которые не могут быть устранены без несоразмерных расходов, составляющих более 50 (пятидесяти) % стоимости Автомобиля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4.11.3.Недостатки, которые не могут быть устранены без несоразмерных затрат времени, под которыми следует понимать срок устранения недостатков, превышающий 45 (сорок пять) дней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4.11.4.Недостатки, которые выявляются неоднократно и проявляются вновь после их устранения, а именно более 3 (трех) раз, при этом под недостатком понимается недостаток определенной детали (узла, агрегата), а не Автомобиль в целом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/>
      </w:pPr>
      <w:r>
        <w:rPr>
          <w:color w:val="000000"/>
          <w:sz w:val="20"/>
          <w:szCs w:val="20"/>
        </w:rPr>
        <w:t>4.12.</w:t>
      </w:r>
      <w:r>
        <w:rPr>
          <w:sz w:val="20"/>
          <w:szCs w:val="20"/>
        </w:rPr>
        <w:t>Вся необходимая информация об Автомобиле доводится до сведения (предоставляется) Покупателя путем размещения на рекламно-информационных листах, проспектах, на информационных стендах Продавца, а также в прилагаемой к Автомобилю документации (Руководство для владельца, Руководство по гарантийному обслуживанию – предоставляются Покупателю при приемке Автомобиля в соответствии с п. 2.7. настоящего Договора, что отражается в Акте приема-передачи Автомобиля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4.13.Покупатель настоящим подтверждает, что он ознакомлен и согласен со всеми условиями настоящего Договора, а также, что ему до заключения настоящего Договора своевременно и в полном объеме была предоставлена вся необходимая и достоверная информация:</w:t>
      </w:r>
    </w:p>
    <w:p>
      <w:pPr>
        <w:pStyle w:val="Normal"/>
        <w:numPr>
          <w:ilvl w:val="0"/>
          <w:numId w:val="1"/>
        </w:numPr>
        <w:suppressAutoHyphens w:val="true"/>
        <w:ind w:left="1440" w:right="-443" w:hanging="360"/>
        <w:jc w:val="both"/>
        <w:rPr>
          <w:sz w:val="20"/>
          <w:szCs w:val="20"/>
        </w:rPr>
      </w:pPr>
      <w:r>
        <w:rPr>
          <w:sz w:val="20"/>
          <w:szCs w:val="20"/>
        </w:rPr>
        <w:t>об Автомобиле, включая его основные потребительские свойства;</w:t>
      </w:r>
    </w:p>
    <w:p>
      <w:pPr>
        <w:pStyle w:val="Normal"/>
        <w:numPr>
          <w:ilvl w:val="0"/>
          <w:numId w:val="1"/>
        </w:numPr>
        <w:suppressAutoHyphens w:val="true"/>
        <w:ind w:left="1440" w:right="-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словиях эксплуатации Автомобиля, 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(в том числе предоставлено для ознакомления Руководство для владельца и Руководство по гарантийному обслуживанию Автомобиля), которая обеспечила Покупателю возможность правильного выбора Автомобиля, а также подтверждает, что ознакомлен и согласен с информацией о Продавце, импортере и изготовителе, и Автомобиле (в том числе аксессуарах и дополнительном оборудовании), предоставленной ему Продавцом, замечаний и вопросов к предоставленной информации не имеет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ОТВЕТСТВЕННОСТЬ СТОРОН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1.В случае несоответствия Автомобиля характеристикам, указанным в Приложении №1 к настоящему Договору, Покупатель вправе потребовать передачи Автомобиля, соответствующего Приложению№1, либо в одностороннем порядке отказаться от исполнения настоящего Договора.</w:t>
      </w:r>
    </w:p>
    <w:p>
      <w:pPr>
        <w:pStyle w:val="Normal"/>
        <w:ind w:firstLine="680"/>
        <w:jc w:val="both"/>
        <w:rPr/>
      </w:pPr>
      <w:r>
        <w:rPr>
          <w:color w:val="000000"/>
          <w:sz w:val="20"/>
          <w:szCs w:val="20"/>
        </w:rPr>
        <w:t>5.2.В случае нарушения Продавцом сроков передачи предварительно оплаченного Автомобиля, Покупатель вправе потребовать передачи Автомобиля в новый, установленный им срок, либо потребовать возврата внесенной им суммы предоплаты, а также потребовать выплаты неустойки в размере 1/300 ставки рефинансирования, установленной ЦБ РФ за каждый день просрочки. Общий размер неустойки не может превышать сумму внесенной предоплаты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/>
      </w:pPr>
      <w:r>
        <w:rPr>
          <w:color w:val="000000"/>
          <w:sz w:val="20"/>
          <w:szCs w:val="20"/>
        </w:rPr>
        <w:t xml:space="preserve">5.3.В случае нарушения Покупателем сроков оплаты, при полной или частичной просрочке в оплате, Продавец имеет право задержать передачу Автомобиля до погашения Покупателем образовавшейся задолженности, либо расторгнуть Договор в одностороннем порядке. Одновременно с этим, Продавец вправе потребовать с Покупателя выплаты неустойки в размере 1/300 ставки рефинансирования, установленной ЦБ РФ за каждый день просрочки, но не более 10 % от стоимости Автомобиля, а Покупатель обязуется оплатить данную неустойку в трехдневный срок с момента поступления соответствующего требования Продавца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/>
      </w:pPr>
      <w:r>
        <w:rPr>
          <w:color w:val="000000"/>
          <w:sz w:val="20"/>
          <w:szCs w:val="20"/>
        </w:rPr>
        <w:t>5.4.В случае нарушения Покупателем п. 2.4 Договора, Продавец имеет право выставить Покупателю счет за хранение Автомобиля в размере 150 (сто пятьдесят) рублей за каждый день просрочки, а Покупатель обязан оплатить данный счет в течение 3 (трех) банковских дней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/>
      </w:pPr>
      <w:r>
        <w:rPr>
          <w:color w:val="000000"/>
          <w:sz w:val="20"/>
          <w:szCs w:val="20"/>
        </w:rPr>
        <w:t>5.5.В случае необоснованного одностороннего отказа Покупателя от исполнения хотя бы одного из обязательств по настоящему Договору, с Покупателя в пользу Продавца удерживается неустойка в размере 2 % (двух процентов) от стоимости  Автомобиля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6.Суммы неустоек, предусмотренных п.п. 5.3, 5.5 настоящего Договора, а также суммы расходов за хранение Автомобиля, предусмотренные п. 5.4 настоящего Договора Продавец вправе удержать из денежных сумм, подлежащих возврату Покупателю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7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 результате обстоятельств чрезвычайного характера, которые Стороны не могли ни предвидеть, ни предотвратить разумными действиями, к таким обстоятельствам чрезвычайного характера относятся: наводнения, пожар, землетрясение и иные явления природы, а также война, военные действия, акты или действия государственных органов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ПРОЧИЕ УСЛОВИЯ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Стороны обязуются соблюдать конфиденциальность и не разглашать информацию, которая стала им известна в связи с исполнением настоящего договор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Не допускается необоснованный возврат Продавцу переданного Покупателю Автомобиля, если Стороны не договорились об ином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К отношениям сторон по настоящему договору не применяются нормы действующего законодательства о договорах займа, подряда, возмездного оказания услуг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4.Договор может быть расторгнут Продавцом в одностороннем порядке в случае: невыполнения Покупателем условий оплаты, неявки за Автомобилем в течение 5 календарных дней с момента уведомления, указанного в п. 2.1., невыполнения иных обязательств по договору. При этом, Покупатель обязан уплатить Продавцу неустойки и плату за хранение, предусмотренные п.п.5.3-5.5 настоящего Договора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5.Ни одна из Сторон не имеет права передавать третьему лицу права и обязанности по настоящему Договору без письменного согласия другой стороны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/>
      </w:pPr>
      <w:r>
        <w:rPr>
          <w:color w:val="000000"/>
          <w:sz w:val="20"/>
          <w:szCs w:val="20"/>
        </w:rPr>
        <w:t>6.6.Настоящий договор составлен в 2-х экземплярах по одному для каждой из сторон, имеющих одинаковую юридическую силу. Договор вступает в силу с момента его подписания сторонами и действует до полного выполнения Сторонами принятых на себя обязательств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7.Все изменения и дополнения к настоящему Договору совершаются в письменной форме. Устные заявления представителей Продавца, сделанные как до, так и после заключения настоящего Договора, являются для последнего обязательными только в том случае, если они подтверждены Продавцом в письменной форме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/>
      </w:pPr>
      <w:r>
        <w:rPr>
          <w:color w:val="000000"/>
          <w:sz w:val="20"/>
          <w:szCs w:val="20"/>
        </w:rPr>
        <w:t>6.8.В случае возникновений споров или разногласий Стороны будут прилагать все усилия к их разрешению путем переговоров. Стороны устанавливают обязательный досудебный порядок урегулирования споров. В случае возникновения претензий в отношения исполнения Продавцом своих обязательств, возникших в связи с заключением настоящего Договора, и до обращения с соответствующими требованиями в суд, Покупатель обязан предъявить Продавцу письменную претензию, подписанную Покупателем (уполномоченным  представителем Покупателя). Претензия должна быть рассмотрена Продавцом в течение 20 дней момента ее получения. В случае не достижения согласия путем переговоров все споры передаются на разрешение в Арбитражный суд Республики Башкортостан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9.Обовсех изменениях в адресах и прочих реквизитах для уведомлений Стороны должны немедленно информировать друг друга. В случае неуведомления об изменении, информация, направленная по имеющимся адресам и реквизитам, считается отправленной должным образом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АДРЕСА И РЕКВИЗИТЫ СТОРОН, МЕСТО ЗАКЛЮЧЕНИЯ ДОГОВОРА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ind w:firstLine="6237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ind w:firstLine="6237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Договору № ________ от _______</w:t>
      </w:r>
      <w:r>
        <w:rPr>
          <w:color w:val="000000"/>
          <w:sz w:val="20"/>
          <w:szCs w:val="20"/>
        </w:rPr>
        <w:t>2</w:t>
      </w:r>
      <w:r>
        <w:rPr>
          <w:b/>
          <w:color w:val="000000"/>
          <w:sz w:val="20"/>
          <w:szCs w:val="20"/>
        </w:rPr>
        <w:t>013г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ное наименование автомобиля: "ВАЗ-21214 «Нива"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д модели:------------------------------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личество: 1,00 (Один )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тоимость за единицу: ------------------------- руб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Двигатель: _____________________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ип трансмиссии:  _____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мплектация: _______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бег максимальный: __ км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личество мест: _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Цвет: кузов – _________________________________________________, салон – ________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трана производитель: ______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ата производства: 2013 г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УКОМПЛЕКТОВАНИЕ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оимость Товара:  __________ (______________________________________________) руб.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т.ч. НДС 18%: _____________ (______________________________________________) руб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sz w:val="20"/>
          <w:szCs w:val="20"/>
        </w:rPr>
      </w:pPr>
      <w:bookmarkStart w:id="0" w:name="_GoBack"/>
      <w:bookmarkEnd w:id="0"/>
      <w:r>
        <w:rPr>
          <w:b/>
          <w:bCs/>
          <w:color w:val="000000"/>
          <w:sz w:val="20"/>
          <w:szCs w:val="20"/>
        </w:rPr>
        <w:t>Предоплата в размере: ________ (_____________________________________________) руб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370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ВЕЦ   </w:t>
            </w:r>
          </w:p>
        </w:tc>
        <w:tc>
          <w:tcPr>
            <w:tcW w:w="5370" w:type="dxa"/>
            <w:tcBorders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КУПАТЕЛЬ</w:t>
            </w:r>
          </w:p>
        </w:tc>
      </w:tr>
      <w:tr>
        <w:trPr>
          <w:trHeight w:val="483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Продавец__________                                                                                                                             Покупатель __________</w:t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32:00Z</dcterms:created>
  <dc:creator>Эрик Зулькарняев</dc:creator>
  <dc:description/>
  <cp:keywords/>
  <dc:language>en-US</dc:language>
  <cp:lastModifiedBy>Admin</cp:lastModifiedBy>
  <cp:lastPrinted>2013-07-04T10:57:00Z</cp:lastPrinted>
  <dcterms:modified xsi:type="dcterms:W3CDTF">2014-08-01T08:32:00Z</dcterms:modified>
  <cp:revision>2</cp:revision>
  <dc:subject/>
  <dc:title>ДОГОВОР № ______</dc:title>
</cp:coreProperties>
</file>