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автомобиля физическому лиц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                                                                                    «___» ___________ 201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нитарное предприятие «Уфа-печать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кращённое наименование МУП – «Уфа-печать»)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ое, «Продавец», в лице  директора Коннова С.Д., действующего на основании Устава, с одной стороны и  </w:t>
      </w:r>
      <w:r>
        <w:rPr>
          <w:rFonts w:cs="Times New Roman" w:ascii="Times New Roman" w:hAnsi="Times New Roman"/>
          <w:bCs/>
          <w:sz w:val="24"/>
          <w:szCs w:val="24"/>
        </w:rPr>
        <w:t>__________________ «_____________________________________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кращённое наименование ____ «_______»)</w:t>
      </w:r>
      <w:r>
        <w:rPr>
          <w:rFonts w:cs="Times New Roman" w:ascii="Times New Roman" w:hAnsi="Times New Roman"/>
          <w:sz w:val="24"/>
          <w:szCs w:val="24"/>
        </w:rPr>
        <w:t>, в дальнейшем именуемое, «Покупатель», в лице __________________________________, действующего на основании Устава, с другой стороны, вместе именуемые «Стороны», заключили настоящий договор купли-продажи транспортного средства (далее – «Договор») о нижеследующем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договора купли-продажи транспортного средства Продавец обязуется передать в собственность Покупателю, а Покупатель обязуется принять и оплатить определенную договором цену за следующий автомобил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Автомобил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втомобиль принадлежит Продавцу на праве собственности на основании ________________________, что подтверждается 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Автомобиль Покупателю в течение ____ (____________) дней с момента подписания настоящего договора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дновременно с передачей Автомобиля передать Покупателю дополнительное оборудование и все документы, необходимые для дальнейшей эксплуатации Автомоби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Автомобиль по акту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оплатить стоимость Автомобиля, установленную настоящим договором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одавец гарантирует, что продаваемый Автомобиль никому не продан, не подарен, не заложен, правами третьих лиц не обременен, в споре и под арестом (запрещением) не состоит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и порядок опла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тчуждаемого по Договору Автомобиля составляет сумму в размере ________________________(____________________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производит оплату стоимости Автомобиля путем перечисления денежных средств на расчетный счет Продавца в течение ___ (___________) календарных дней с момента подписания Сторонами договора купли-продажи транспортного средства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Договора Стороны несут ответственность в соответствии с настоящим договором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осрочку оплаты Автомобиля Покупатель выплачивает Продавцу проценты за пользование чужими денежными средствами в размере ____% от неоплаченной стоимости Автомобиля за каждый день такой просроч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просрочку передачи Автомобиля Продавец уплачивают Покупателю штраф в размере _______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Продавец отказывается передать Покупателю проданный Автомобиль, Покупатель вправе отказаться от исполнения договора купли-продажи транспортного сре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, если после подписания Договора передачи автомобиля Покупателю и оплаты установленной договором цены, выяснится, что данный Автомобиль не соответствует требованиям, изложенным в п. 2.3. Договора, то Продавец уплачивает единовременный штраф в размере ____ процентов от стоимости Автомобиля в течение десяти календарных дней с момента предъявления такого требования Покупа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 купли-продажи транспортного средства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договору купли-продажи транспортного средства переноси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купли-продажи транспортного средства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купли-продажи транспортного средства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говор купли-продажи транспортного средства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купли-продажи транспортного средства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купли-продажи транспортного средства не вытекает ино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Уведомления и документы, передаваемые по договору купли-продажи транспортного средства, направляются в письменном виде по следующим адре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1. Для Продавца: ______________________________________________________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2. Для Покупателя: ____________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изменения адресов, указанных в п. 7.9. договора купли-продажи транспортного средств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Московская область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Все споры и разногласия, которые могут возникнуть между Сторонами и вытекающие из настоящего договора купли-продажи транспортного средств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Условия Договора обязательны для правопреемников Сторо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Уфа-печ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6, Республика Башкорто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, ул.Степана Кувыкина,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74001937/0274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606000002573       </w:t>
              <w:br/>
              <w:t xml:space="preserve">в Отделении №8598                  </w:t>
              <w:br/>
              <w:t>Сбербанка России г.У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3000000006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8073739 ОКПО 1680447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020256036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5510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___________ С.Д.  Кон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передачи нестационарного торгового объект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Уфа                                                                                                          </w:t>
        <w:tab/>
        <w:t>«10» ноября 2014г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Мы, нижеподписавшиеся, муниципальное унитарное предприятие «Уфа-печать» городского округа город Уфа РБ, в лице директора</w:t>
      </w:r>
      <w:r>
        <w:rPr>
          <w:rFonts w:cs="Times New Roman" w:ascii="Times New Roman" w:hAnsi="Times New Roman"/>
          <w:b/>
        </w:rPr>
        <w:t xml:space="preserve"> Коннова С.Д., </w:t>
      </w:r>
      <w:r>
        <w:rPr>
          <w:rFonts w:cs="Times New Roman" w:ascii="Times New Roman" w:hAnsi="Times New Roman"/>
        </w:rPr>
        <w:t xml:space="preserve">действующего на основании Устава, именуемое в дальнейшем «Продавец» и ___________________, в лице _____________, действующий  на основании _____________, именуемый в дальнейшем «Покупатель» составили настоящий акт о том, что  </w:t>
      </w:r>
      <w:r>
        <w:rPr>
          <w:rFonts w:cs="Times New Roman" w:ascii="Times New Roman" w:hAnsi="Times New Roman"/>
          <w:sz w:val="24"/>
          <w:szCs w:val="24"/>
        </w:rPr>
        <w:t>автомобил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шасси N 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кузов N 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Автомобиль)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н «Покупателю»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л                                                                                        Приня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                                                                            Аренда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                                                                         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9:00Z</dcterms:created>
  <dc:creator>Konstantin</dc:creator>
  <dc:description/>
  <cp:keywords/>
  <dc:language>en-US</dc:language>
  <cp:lastModifiedBy>Черняк Людмила Юрьевна</cp:lastModifiedBy>
  <dcterms:modified xsi:type="dcterms:W3CDTF">2014-11-13T06:03:00Z</dcterms:modified>
  <cp:revision>3</cp:revision>
  <dc:subject/>
  <dc:title>Договор купли-продажи автомобиля физическому лицу</dc:title>
</cp:coreProperties>
</file>