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401718785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.</w:t>
      </w:r>
    </w:p>
    <w:p>
      <w:pPr>
        <w:pStyle w:val="Text"/>
        <w:rPr/>
      </w:pPr>
      <w:r>
        <w:rPr/>
        <w:t>Место нахождения: 452307, РБ, Дюртюлинский район, с. Старобаишево, ул. Спортивная,31.</w:t>
      </w:r>
    </w:p>
    <w:p>
      <w:pPr>
        <w:pStyle w:val="Text"/>
        <w:rPr/>
      </w:pPr>
      <w:r>
        <w:rPr/>
        <w:t>Адрес электронной почты: stbdi@mail.ru</w:t>
      </w:r>
    </w:p>
    <w:p>
      <w:pPr>
        <w:pStyle w:val="Text"/>
        <w:rPr/>
      </w:pPr>
      <w:r>
        <w:rPr/>
        <w:t>Контактное лицо: Нурисламова Илюся Фатиховна, тел.: +7(34787)6-32-51, факс: +7(34787)6-32-51, e-mail: stbdi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лочно-модульной водогрейной котельной номинальной мощностью 0,80 МВ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лочно-модульной водогрейной котельной номинальной мощностью 0,80 МВт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813000:  ПАРОВЫЕ КОТЛЫ, КРОМЕ КОТЛОВ (БОЙЛЕРОВ) ДЛЯ ЦЕНТРАЛЬНОГО ОТОПЛЕНИЯ, И ЧАСТИ К НИМ (Паровые котлы, кроме котлов (бойлеров) для центрального отопления, и части к ним (Блочно-модульная водогрейная котельная): 1.00 шт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4 000 000.00 руб. (в т.ч. НДС 18%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8 ноября 2014 года по 8 декабря 201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За два дня до дня  окончания подачи заявок.</w:t>
        <w:br/>
        <w:t xml:space="preserve">Разъяснения извещения о закупке, документации о закупке, производятся организатором через ЭТП посредством обмена документами между организатором и участником закупки в следующем порядке: </w:t>
        <w:br/>
        <w:t>участник закупки направляет через ЭТП, электронный документ (информацию в электронной форме, подписанную электронной подписью), содержащий запрос на разъяснение положений извещения, документации.</w:t>
        <w:br/>
        <w:t>Организатор в течение двух дней со дня поступления запроса, направляет адресату ответ, заверенный электронной подписью лица, имеющего право действовать от имени организатора. Запрос получен организатором, когда такой запрос отразился на ЭТП в личном кабинете организатора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52307,.РБ Дюртюлинский район, с.Старобаишево, ул.Спортивная,3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декабря 2014 года в 18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декабря 2014 года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  <w:i w:val="false"/>
          <w:u w:val="none"/>
        </w:rPr>
        <w:t xml:space="preserve"> 11 декабря 2014 года в 12:00 по времени сервера www.bashzakaz.ru.</w:t>
      </w:r>
    </w:p>
    <w:p>
      <w:pPr>
        <w:pStyle w:val="Variable"/>
        <w:rPr/>
      </w:pPr>
      <w:r>
        <w:rPr/>
        <w:t>Отказ от проведения аукциона в электронной форме:</w:t>
      </w:r>
      <w:r>
        <w:rPr>
          <w:b w:val="false"/>
          <w:i w:val="false"/>
          <w:u w:val="none"/>
        </w:rPr>
        <w:t xml:space="preserve"> Поставка блочно-модульной водогрейной котельной номинальной мощностью 0,80 МВт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декабря 201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финансир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4:33Z</dcterms:created>
  <dc:creator/>
  <dc:description/>
  <dc:language>en-US</dc:language>
  <cp:lastModifiedBy/>
  <cp:revision>1</cp:revision>
  <dc:subject/>
  <dc:title/>
</cp:coreProperties>
</file>