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200191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Институт проблем транспорта энергоресурсов" Республики Башкортостан.</w:t>
      </w:r>
    </w:p>
    <w:p>
      <w:pPr>
        <w:pStyle w:val="Text"/>
        <w:rPr/>
      </w:pPr>
      <w:r>
        <w:rPr/>
        <w:t>Место нахождения: 450055, РФ, Республика Башкортостан, г. Уфа, Проспект Октября, дом № 144/3.</w:t>
      </w:r>
    </w:p>
    <w:p>
      <w:pPr>
        <w:pStyle w:val="Text"/>
        <w:rPr/>
      </w:pPr>
      <w:r>
        <w:rPr/>
        <w:t>Адрес электронной почты: ipter@anrb.ru</w:t>
      </w:r>
    </w:p>
    <w:p>
      <w:pPr>
        <w:pStyle w:val="Text"/>
        <w:rPr/>
      </w:pPr>
      <w:r>
        <w:rPr/>
        <w:t>Контактное лицо: Багманов Роберт Альбертович, тел.: +7(347)284-37-58, факс: +7(347)235-68-63, e-mail: ipter@anrb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помещений административного здания и прилегающей территории ГУП «ИПТЭР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уборки административного здания и прилегающей территори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7493090:  Услуги по уборке зданий прочие (Услуги по уборке зданий прочие (месяц): 12 ед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говор заключается на 12 месяцев с момента подписания. Максимальная цена лота указана за 1 месяц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цену должны быть включены все возможные затраты Исполнителя (транспортные расходы, расходные материалы, возможные платежи, предусмотренные действующим законодательством и т.д.)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04 000.00 руб. (без учета НДС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цену должны быть включены все возможные затраты Исполнителя (транспортные расходы, расходные материалы, возможные платежи, предусмотренные действующим законодательством и т.д.)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15 года по 17 февра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ся информация в закупочной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7 февраля 2015 года в 08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7 февраля 2015 года в 23:55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55, РФ, Республика Башкортостан, г. Уфа, Проспект Октября, дом № 144/3, 18 февраля 2015 года в 09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55, РФ, Республика Башкортостан, г. Уфа, Проспект Октября, дом № 144/3, 20 февраля 2015 года в 11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30 дней со дня подписания протокола рассмотрения и оценки котировочных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17Z</dcterms:created>
  <dc:creator/>
  <dc:description/>
  <dc:language>en-US</dc:language>
  <cp:lastModifiedBy/>
  <cp:revision>1</cp:revision>
  <dc:subject/>
  <dc:title/>
</cp:coreProperties>
</file>