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9715001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из единственного источник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07 общеразвивающего вида" Ле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6,Республика Башкортостан, город Уфа,Ленинский район,ул. Зенцова, 47а.</w:t>
      </w:r>
    </w:p>
    <w:p>
      <w:pPr>
        <w:pStyle w:val="Text"/>
        <w:rPr/>
      </w:pPr>
      <w:r>
        <w:rPr/>
        <w:t>Адрес электронной почты: 2734195@mail.ru</w:t>
      </w:r>
    </w:p>
    <w:p>
      <w:pPr>
        <w:pStyle w:val="Text"/>
        <w:rPr/>
      </w:pPr>
      <w:r>
        <w:rPr/>
        <w:t>Контактное лицо: Пузырная Ирина Анатольевна, тел.: +7 (347) 273-41-95, факс: +7 (347) 273-41-95, e-mail: 2734195@mail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а здания МАДОУ Детский сад № 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40293:  Окраска фасад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условиями договор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90 31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15 года по 20 апре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4:49Z</dcterms:created>
  <dc:creator/>
  <dc:description/>
  <dc:language>en-US</dc:language>
  <cp:lastModifiedBy/>
  <cp:revision>1</cp:revision>
  <dc:subject/>
  <dc:title/>
</cp:coreProperties>
</file>