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5022578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282 Советского района городского округа город Уфа Республика Башкортостан.</w:t>
      </w:r>
    </w:p>
    <w:p>
      <w:pPr>
        <w:pStyle w:val="Text"/>
        <w:rPr/>
      </w:pPr>
      <w:r>
        <w:rPr/>
        <w:t>Место нахождения: 450097, Республика Башкортостан, г. Уфа, Советский район, Бульвар Х. Давлетшиной, 32.</w:t>
      </w:r>
    </w:p>
    <w:p>
      <w:pPr>
        <w:pStyle w:val="Text"/>
        <w:rPr/>
      </w:pPr>
      <w:r>
        <w:rPr/>
        <w:t>Адрес электронной почты: madou-282@mail.ru</w:t>
      </w:r>
    </w:p>
    <w:p>
      <w:pPr>
        <w:pStyle w:val="Text"/>
        <w:rPr/>
      </w:pPr>
      <w:r>
        <w:rPr/>
        <w:t>Контактное лицо: Акзигитова Аниса Анваровна, тел.: +7(347)228-12-59, факс: +7(347)228-12-59, e-mail: madou-28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: замена кровли  МАДОУ детский сад №282 Советского района ГО г.Уф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: замена кровли  МАДОУ детский сад №282 Советского района ГО г.Уфа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60212:  Кровля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– детский сад № 282 Советского района городского округа город Уфа Республики Башкортостан</w:t>
        <w:br/>
        <w:t>420097, РБ, г. Уфа, Советский район,  Бульвар Х.Давлетшиной,32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399 921.00 руб. (в т.ч. НДС 18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450015, РБ, г. Уфа, ул. Карла Маркса,67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5 апреля 2015 года в 14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апреля 2015 года в 10:00 по времени сервера 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апреля 2015 года.</w:t>
      </w:r>
    </w:p>
    <w:p>
      <w:pPr>
        <w:pStyle w:val="Variable"/>
        <w:rPr/>
      </w:pPr>
      <w:r>
        <w:rPr/>
        <w:t>Дата и время начала проведения аукциона в электронной форме:</w:t>
      </w:r>
      <w:r>
        <w:rPr>
          <w:b w:val="false"/>
          <w:i w:val="false"/>
          <w:u w:val="none"/>
        </w:rPr>
        <w:t xml:space="preserve"> 27 апреля 2015 года в 10:00 по времени сервера www.bashzakaz.ru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Общество с ограниченной ответственностью Производственное объединение "Гарант", 450022, Республика Башкортостан, г. Уфа, ул. Менделеева, д. 21;</w:t>
      </w:r>
    </w:p>
    <w:p>
      <w:pPr>
        <w:pStyle w:val="Text"/>
        <w:rPr/>
      </w:pPr>
      <w:r>
        <w:rPr/>
        <w:t>2) Общество с ограниченной ответственностью «ЭкоСервис», 450006, Республика Башкортостан, г. Уфа, Бульвар Ибрагимова, д.37, оф. 35;</w:t>
      </w:r>
    </w:p>
    <w:p>
      <w:pPr>
        <w:pStyle w:val="Text"/>
        <w:rPr/>
      </w:pPr>
      <w:r>
        <w:rPr/>
        <w:t>3) Общество с ограниченной ответственностью "Филком", 450009, Республика Башкортостан, город Уфа, проспект Октября, 28/2.</w:t>
      </w:r>
    </w:p>
    <w:p>
      <w:pPr>
        <w:pStyle w:val="Variable"/>
        <w:rPr/>
      </w:pPr>
      <w:r>
        <w:rPr/>
        <w:t>Наименования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Общество с ограниченной ответственностью Производственное объединение "Гарант", 450022, Республика Башкортостан, г. Уфа, ул. Менделеева, д. 21;</w:t>
      </w:r>
    </w:p>
    <w:p>
      <w:pPr>
        <w:pStyle w:val="Text"/>
        <w:rPr/>
      </w:pPr>
      <w:r>
        <w:rPr/>
        <w:t>2) Общество с ограниченной ответственностью «ЭкоСервис», 450006, Республика Башкортостан, г. Уфа, Бульвар Ибрагимова, д.37, оф. 35;</w:t>
      </w:r>
    </w:p>
    <w:p>
      <w:pPr>
        <w:pStyle w:val="Text"/>
        <w:rPr/>
      </w:pPr>
      <w:r>
        <w:rPr/>
        <w:t>3) Общество с ограниченной ответственностью "Филком", 450009, Республика Башкортостан, город Уфа, проспект Октября, 28/2.</w:t>
      </w:r>
    </w:p>
    <w:p>
      <w:pPr>
        <w:pStyle w:val="Variable"/>
        <w:rPr/>
      </w:pPr>
      <w:r>
        <w:rPr/>
        <w:t>Наименования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4:30Z</dcterms:created>
  <dc:creator/>
  <dc:description/>
  <dc:language>en-US</dc:language>
  <cp:lastModifiedBy/>
  <cp:revision>1</cp:revision>
  <dc:subject/>
  <dc:title/>
</cp:coreProperties>
</file>