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янва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31024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 С.СТАРОСУБХАНГУЛОВО МУНИЦИПАЛЬНОГО РАЙОНА БУРЗЯНСКИЙ РАЙОН РЕСПУБЛИКИ БАШКОРТОСТАН.</w:t>
      </w:r>
    </w:p>
    <w:p>
      <w:pPr>
        <w:pStyle w:val="Text"/>
        <w:rPr/>
      </w:pPr>
      <w:r>
        <w:rPr/>
        <w:t>Место нахождения: 453580,Респ. Башкортостан , с.Старосубхангулово , ул.Ленина , 57.</w:t>
      </w:r>
    </w:p>
    <w:p>
      <w:pPr>
        <w:pStyle w:val="Text"/>
        <w:rPr/>
      </w:pPr>
      <w:r>
        <w:rPr/>
        <w:t>Адрес электронной почты: zakupkiroo@rambler.ru</w:t>
      </w:r>
    </w:p>
    <w:p>
      <w:pPr>
        <w:pStyle w:val="Text"/>
        <w:rPr/>
      </w:pPr>
      <w:r>
        <w:rPr/>
        <w:t>Контактное лицо: Ишдавлетова Розалия Зайнагалиевна, тел.: 83475536365, факс: 83475536284, e-mail: zakupkiroo@ramble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 здании и благоустройство территории МАДОУ ДС №1 с.Старосубхангулово МР Бурзянский район Республики Башкортоста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 здании и благоустройство территории МАДОУ ДС №1 с.Старосубхангулово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3"/>
        <w:gridCol w:w="1704"/>
        <w:gridCol w:w="1615"/>
        <w:gridCol w:w="1573"/>
        <w:gridCol w:w="2142"/>
      </w:tblGrid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000: УСЛУГИ СТРОИТЕЛЬНЫЕ И ОБЪЕКТЫ СТРОИТЕЛЬСТВ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22: Устройство покрытий зданий и сооружений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1: Здания и работы по возведению здан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.91: Производство кровельных работ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шт): В соответствии с Аукционной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11 920.00 руб. (без учета НДС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453580, Башкортостан, Старосубхангулово, Ленина, дом 5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декабря 2015 года в 12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января 2016 года в 12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2 января 2016 года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27 января 2016 года в 11:00 по времени сервера www.bashzakaz.ru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ью "Селена", 450064, Российская Федерация, Республика Башкортостан, Уфа г., Мира ул., д. 14;</w:t>
      </w:r>
    </w:p>
    <w:p>
      <w:pPr>
        <w:pStyle w:val="Text"/>
        <w:rPr/>
      </w:pPr>
      <w:r>
        <w:rPr/>
        <w:t>2) Общество с ограниченной ответственностью Строительная Компания "ЭРА", 450091, РФ, РБ, г.Уфа, ул.Трамвайная,д.4 а, офис №10;</w:t>
      </w:r>
    </w:p>
    <w:p>
      <w:pPr>
        <w:pStyle w:val="Text"/>
        <w:rPr/>
      </w:pPr>
      <w:r>
        <w:rPr/>
        <w:t>3) Закрытое Акционерное Общество Энергия, 453330, Российская Федерация, Республика Башкортостан, биишевой, д. 141, оф. 9;</w:t>
      </w:r>
    </w:p>
    <w:p>
      <w:pPr>
        <w:pStyle w:val="Text"/>
        <w:rPr/>
      </w:pPr>
      <w:r>
        <w:rPr/>
        <w:t>4) Общество с ограниченной ответственностью «БашРемСтрой», 450032, Российская Федерация, Республика Башкортостан, Уфа г., Герцена ул., д. 1, стр. д;</w:t>
      </w:r>
    </w:p>
    <w:p>
      <w:pPr>
        <w:pStyle w:val="Text"/>
        <w:rPr/>
      </w:pPr>
      <w:r>
        <w:rPr/>
        <w:t>5) Общество с ограниченной ответственностью «Передвижная механизированная колонна-  Баймак», 453633, Российская Федерация, Республика Башкортостан, Баймакский р-н, Баймак г., А.Алибаева ул., д. 80;</w:t>
      </w:r>
    </w:p>
    <w:p>
      <w:pPr>
        <w:pStyle w:val="Text"/>
        <w:rPr/>
      </w:pPr>
      <w:r>
        <w:rPr/>
        <w:t>6) Общество с ограниченной ответственностью "СЛУЖБА ЗАКАЗЧИКА", 450000, Российская Федерация, Республика Башкортостан, Уфа г., Карла Маркса ул., д. 23, стр. 23;</w:t>
      </w:r>
    </w:p>
    <w:p>
      <w:pPr>
        <w:pStyle w:val="Text"/>
        <w:rPr/>
      </w:pPr>
      <w:r>
        <w:rPr/>
        <w:t>7) Общество с ограниченной ответственностью «НПЗ-Транс», 450029, Российская Федерация, Республика Башкортостан, Уфа г., Ульяновых ул., д. 74;</w:t>
      </w:r>
    </w:p>
    <w:p>
      <w:pPr>
        <w:pStyle w:val="Text"/>
        <w:rPr/>
      </w:pPr>
      <w:r>
        <w:rPr/>
        <w:t>8) Общество с ограниченной ответственностью "БашСпецМонтаж", 450005, Российская Федерация, Республика Башкортостан, Уфа г., 8 Марта ул., д. 12, стр. 3;</w:t>
      </w:r>
    </w:p>
    <w:p>
      <w:pPr>
        <w:pStyle w:val="Text"/>
        <w:rPr/>
      </w:pPr>
      <w:r>
        <w:rPr/>
        <w:t>9) Общество с ограниченной ответственностью "Куюргазинское ремонтно-строительное управление", 453360, Российская Федерация, Республика Башкортостан, Куюргазинский р-н, Ермолаево с., Советская ул., д. 171;</w:t>
      </w:r>
    </w:p>
    <w:p>
      <w:pPr>
        <w:pStyle w:val="Text"/>
        <w:rPr/>
      </w:pPr>
      <w:r>
        <w:rPr/>
        <w:t>10) Индивидуальный предприниматель САЙФУТДИЯРОВ ИРИК РАФАИЛЕВИЧ, 450073, Российская Федерация, Республика Башкортостан, Уфа г., Набережная реки Уфы ул., д. 17, кв. 11;</w:t>
      </w:r>
    </w:p>
    <w:p>
      <w:pPr>
        <w:pStyle w:val="Text"/>
        <w:rPr/>
      </w:pPr>
      <w:r>
        <w:rPr/>
        <w:t>11) Общество с ограниченной ответственностью "Билд", 450074, Республика Башкортостан, г.Уфа,</w:t>
      </w:r>
    </w:p>
    <w:p>
      <w:pPr>
        <w:pStyle w:val="Text"/>
        <w:rPr/>
      </w:pPr>
      <w:r>
        <w:rPr/>
        <w:br/>
        <w:t>ул. Софьи Перовской, д.50. а/я 38;</w:t>
      </w:r>
    </w:p>
    <w:p>
      <w:pPr>
        <w:pStyle w:val="Text"/>
        <w:rPr/>
      </w:pPr>
      <w:r>
        <w:rPr/>
        <w:t>12) Общество с ограниченной ответственностью "СМУ-8", 452453, Российская Федерация, Республика Башкортостан, Бирский р-н, Бирск г., Интернациональная ул., д. 124, стр. Е;</w:t>
      </w:r>
    </w:p>
    <w:p>
      <w:pPr>
        <w:pStyle w:val="Text"/>
        <w:rPr/>
      </w:pPr>
      <w:r>
        <w:rPr/>
        <w:t>13) ПРОЭКСПЕРТ ГРУПП, 450005, Российская Федерация, Республика Башкортостан, Уфа г., Айская ул., д. 91, 9;</w:t>
      </w:r>
    </w:p>
    <w:p>
      <w:pPr>
        <w:pStyle w:val="Text"/>
        <w:rPr/>
      </w:pPr>
      <w:r>
        <w:rPr/>
        <w:t>14) Общество с Ограниченной Ответсвенностью "Строительная Компания "Фаэтон", 450059, Российская Федерация, Республика Башкортостан, Уфа г., проспект октября, д. 48, оф. 21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ью "Селена", 450064, Российская Федерация, Республика Башкортостан, Уфа г., Мира ул., д. 14;</w:t>
      </w:r>
    </w:p>
    <w:p>
      <w:pPr>
        <w:pStyle w:val="Text"/>
        <w:rPr/>
      </w:pPr>
      <w:r>
        <w:rPr/>
        <w:t>2) Общество с ограниченной ответственностью Строительная Компания "ЭРА", 450091, РФ, РБ, г.Уфа, ул.Трамвайная,д.4 а, офис №10;</w:t>
      </w:r>
    </w:p>
    <w:p>
      <w:pPr>
        <w:pStyle w:val="Text"/>
        <w:rPr/>
      </w:pPr>
      <w:r>
        <w:rPr/>
        <w:t>3) Закрытое Акционерное Общество Энергия, 453330, Российская Федерация, Республика Башкортостан, биишевой, д. 141, оф. 9;</w:t>
      </w:r>
    </w:p>
    <w:p>
      <w:pPr>
        <w:pStyle w:val="Text"/>
        <w:rPr/>
      </w:pPr>
      <w:r>
        <w:rPr/>
        <w:t>4) Общество с ограниченной ответственностью «БашРемСтрой», 450032, Российская Федерация, Республика Башкортостан, Уфа г., Герцена ул., д. 1, стр. д;</w:t>
      </w:r>
    </w:p>
    <w:p>
      <w:pPr>
        <w:pStyle w:val="Text"/>
        <w:rPr/>
      </w:pPr>
      <w:r>
        <w:rPr/>
        <w:t>5) Общество с ограниченной ответственностью «Передвижная механизированная колонна-  Баймак», 453633, Российская Федерация, Республика Башкортостан, Баймакский р-н, Баймак г., А.Алибаева ул., д. 80;</w:t>
      </w:r>
    </w:p>
    <w:p>
      <w:pPr>
        <w:pStyle w:val="Text"/>
        <w:rPr/>
      </w:pPr>
      <w:r>
        <w:rPr/>
        <w:t>6) Общество с ограниченной ответственностью "СЛУЖБА ЗАКАЗЧИКА", 450000, Российская Федерация, Республика Башкортостан, Уфа г., Карла Маркса ул., д. 23, стр. 23;</w:t>
      </w:r>
    </w:p>
    <w:p>
      <w:pPr>
        <w:pStyle w:val="Text"/>
        <w:rPr/>
      </w:pPr>
      <w:r>
        <w:rPr/>
        <w:t>7) Общество с ограниченной ответственностью «НПЗ-Транс», 450029, Российская Федерация, Республика Башкортостан, Уфа г., Ульяновых ул., д. 74;</w:t>
      </w:r>
    </w:p>
    <w:p>
      <w:pPr>
        <w:pStyle w:val="Text"/>
        <w:rPr/>
      </w:pPr>
      <w:r>
        <w:rPr/>
        <w:t>8) Общество с ограниченной ответственностью "БашСпецМонтаж", 450005, Российская Федерация, Республика Башкортостан, Уфа г., 8 Марта ул., д. 12, стр. 3;</w:t>
      </w:r>
    </w:p>
    <w:p>
      <w:pPr>
        <w:pStyle w:val="Text"/>
        <w:rPr/>
      </w:pPr>
      <w:r>
        <w:rPr/>
        <w:t>9) Общество с ограниченной ответственностью "Куюргазинское ремонтно-строительное управление", 453360, Российская Федерация, Республика Башкортостан, Куюргазинский р-н, Ермолаево с., Советская ул., д. 171;</w:t>
      </w:r>
    </w:p>
    <w:p>
      <w:pPr>
        <w:pStyle w:val="Text"/>
        <w:rPr/>
      </w:pPr>
      <w:r>
        <w:rPr/>
        <w:t>10) Индивидуальный предприниматель САЙФУТДИЯРОВ ИРИК РАФАИЛЕВИЧ, 450073, Российская Федерация, Республика Башкортостан, Уфа г., Набережная реки Уфы ул., д. 17, кв. 11;</w:t>
      </w:r>
    </w:p>
    <w:p>
      <w:pPr>
        <w:pStyle w:val="Text"/>
        <w:rPr/>
      </w:pPr>
      <w:r>
        <w:rPr/>
        <w:t>11) Общество с ограниченной ответственностью "Билд", 450074, Республика Башкортостан, г.Уфа,</w:t>
      </w:r>
    </w:p>
    <w:p>
      <w:pPr>
        <w:pStyle w:val="Text"/>
        <w:rPr/>
      </w:pPr>
      <w:r>
        <w:rPr/>
        <w:br/>
        <w:t>ул. Софьи Перовской, д.50. а/я 38;</w:t>
      </w:r>
    </w:p>
    <w:p>
      <w:pPr>
        <w:pStyle w:val="Text"/>
        <w:rPr/>
      </w:pPr>
      <w:r>
        <w:rPr/>
        <w:t>12) Общество с ограниченной ответственностью "СМУ-8", 452453, Российская Федерация, Республика Башкортостан, Бирский р-н, Бирск г., Интернациональная ул., д. 124, стр. Е;</w:t>
      </w:r>
    </w:p>
    <w:p>
      <w:pPr>
        <w:pStyle w:val="Text"/>
        <w:rPr/>
      </w:pPr>
      <w:r>
        <w:rPr/>
        <w:t>13) ПРОЭКСПЕРТ ГРУПП, 450005, Российская Федерация, Республика Башкортостан, Уфа г., Айская ул., д. 91, 9;</w:t>
      </w:r>
    </w:p>
    <w:p>
      <w:pPr>
        <w:pStyle w:val="Text"/>
        <w:rPr/>
      </w:pPr>
      <w:r>
        <w:rPr/>
        <w:t>14) Общество с Ограниченной Ответсвенностью "Строительная Компания "Фаэтон", 450059, Российская Федерация, Республика Башкортостан, Уфа г., проспект октября, д. 48, оф. 21.</w:t>
      </w:r>
    </w:p>
    <w:p>
      <w:pPr>
        <w:pStyle w:val="Variable"/>
        <w:rPr/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5:20Z</dcterms:created>
  <dc:creator/>
  <dc:description/>
  <dc:language>en-US</dc:language>
  <cp:lastModifiedBy/>
  <cp:revision>1</cp:revision>
  <dc:subject/>
  <dc:title/>
</cp:coreProperties>
</file>