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868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Башкирский Государственный институт по проектированию предприятий нефтеперерабатывающей и нефтехимической промышленности" Республики Башкортостан.</w:t>
      </w:r>
    </w:p>
    <w:p>
      <w:pPr>
        <w:pStyle w:val="Text"/>
        <w:rPr/>
      </w:pPr>
      <w:r>
        <w:rPr/>
        <w:t>Место нахождения: 450064 г.Уфа ул.М.Горького,35.</w:t>
      </w:r>
    </w:p>
    <w:p>
      <w:pPr>
        <w:pStyle w:val="Text"/>
        <w:rPr/>
      </w:pPr>
      <w:r>
        <w:rPr/>
        <w:t>Адрес электронной почты: bgnh.kozin@yandex.ru</w:t>
      </w:r>
    </w:p>
    <w:p>
      <w:pPr>
        <w:pStyle w:val="Text"/>
        <w:rPr/>
      </w:pPr>
      <w:r>
        <w:rPr/>
        <w:t>Контактное лицо: Кашканова Ирина Викторовна, тел.: 8(347)260-35-77, факс: +8 (347) 2428935, e-mail: bgnh.kozin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копировальной техники Xerox:</w:t>
        <w:br/>
        <w:t>113R00673 – Ксеромодуль Xerox WCP 5755 – 1 шт.</w:t>
        <w:br/>
        <w:t>109R00751 – Фьюзер Xerox WCP 5755 – 1 шт.</w:t>
        <w:br/>
        <w:t>113R00673 – Ксеромодуль Xerox WCP 265 – 1 шт.</w:t>
        <w:br/>
        <w:t>109R00724 – Фьюзер Xerox WCP 265 – 1 шт.</w:t>
        <w:br/>
        <w:t>059K19830 – Вал Фьюзера Xerox 6050 – 1 шт.</w:t>
        <w:br/>
        <w:t>033K93831 – Чистящее лезвие Xerox 6050 – 1 шт.</w:t>
        <w:br/>
        <w:t>006R01185 – Тонер Xerox 6050 – 7 шт.</w:t>
        <w:br/>
        <w:t>106R01531 – Принт–картридж Xerox 3550 – 3 шт.</w:t>
        <w:br/>
        <w:t>013R00591 – Принт–картридж Xerox 5325 – 6 шт.</w:t>
        <w:br/>
        <w:t>006R01160 – Тонер Xerox 5325 – 9 шт.</w:t>
        <w:br/>
        <w:t>006R01374 – Тонер Xerox 6279 – 4 шт.</w:t>
        <w:br/>
        <w:t>013R00589 – Принт–картридж Xerox M118 – 3 шт.</w:t>
        <w:br/>
        <w:t>006R01179 – Тонер Xerox M118 – 4 шт.</w:t>
        <w:br/>
        <w:t>113R00718 – Ролики автоподатчика Xerox 5665 – 2 шт.</w:t>
        <w:br/>
        <w:t>013R00621 – Принт–картридж Xerox PE220 – 1 ш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копировальной техники Xerox:</w:t>
        <w:br/>
        <w:t>113R00673 – Ксеромодуль Xerox WCP 5755 – 1 шт.</w:t>
        <w:br/>
        <w:t>109R00751 – Фьюзер Xerox WCP 5755 – 1 шт.</w:t>
        <w:br/>
        <w:t>113R00673 – Ксеромодуль Xerox WCP 265 – 1 шт.</w:t>
        <w:br/>
        <w:t>109R00724 – Фьюзер Xerox WCP 265 – 1 шт.</w:t>
        <w:br/>
        <w:t>059K19830 – Вал Фьюзера Xerox 6050 – 1 шт.</w:t>
        <w:br/>
        <w:t>033K93831 – Чистящее лезвие Xerox 6050 – 1 шт.</w:t>
        <w:br/>
        <w:t>006R01185 – Тонер Xerox 6050 – 7 шт.</w:t>
        <w:br/>
        <w:t>106R01531 – Принт–картридж Xerox 3550 – 3 шт.</w:t>
        <w:br/>
        <w:t>013R00591 – Принт–картридж Xerox 5325 – 6 шт.</w:t>
        <w:br/>
        <w:t>006R01160 – Тонер Xerox 5325 – 9 шт.</w:t>
        <w:br/>
        <w:t>006R01374 – Тонер Xerox 6279 – 4 шт.</w:t>
        <w:br/>
        <w:t>013R00589 – Принт–картридж Xerox M118 – 3 шт.</w:t>
        <w:br/>
        <w:t>006R01179 – Тонер Xerox M118 – 4 шт.</w:t>
        <w:br/>
        <w:t>113R00718 – Ролики автоподатчика Xerox 5665 – 2 шт.</w:t>
        <w:br/>
        <w:t>013R00621 – Принт–картридж Xerox PE220 – 1 шт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2366"/>
        <w:gridCol w:w="848"/>
        <w:gridCol w:w="2366"/>
        <w:gridCol w:w="1514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8.99.1: 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9.56.1: 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16 года по 5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64 г.Уфа ул.М.Горького,35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0 марта 2016 года в 13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5 апреля 2016 года в 23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64 г.Уфа ул.М.Горького,35, 6 апреля 2016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64 г.Уфа ул.М.Горького,35, 8 апрел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32Z</dcterms:created>
  <dc:creator/>
  <dc:description/>
  <dc:language>en-US</dc:language>
  <cp:lastModifiedBy/>
  <cp:revision>1</cp:revision>
  <dc:subject/>
  <dc:title/>
</cp:coreProperties>
</file>