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4868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Башкирский Государственный институт по проектированию предприятий нефтеперерабатывающей и нефтехимической промышленности" Республики Башкортостан.</w:t>
      </w:r>
    </w:p>
    <w:p>
      <w:pPr>
        <w:pStyle w:val="Text"/>
        <w:rPr/>
      </w:pPr>
      <w:r>
        <w:rPr/>
        <w:t>Место нахождения: 450064 г.Уфа ул.М.Горького,35.</w:t>
      </w:r>
    </w:p>
    <w:p>
      <w:pPr>
        <w:pStyle w:val="Text"/>
        <w:rPr/>
      </w:pPr>
      <w:r>
        <w:rPr/>
        <w:t>Адрес электронной почты: bgnh.kozin@yandex.ru</w:t>
      </w:r>
    </w:p>
    <w:p>
      <w:pPr>
        <w:pStyle w:val="Text"/>
        <w:rPr/>
      </w:pPr>
      <w:r>
        <w:rPr/>
        <w:t>Контактное лицо: Кашканова Ирина Викторовна, тел.: 8(347)260-35-77, факс: +8 (347) 2428935, e-mail: bgnh.kozin@yandex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 для копировальной техники Xerox:</w:t>
        <w:br/>
        <w:t>113R00673 – Ксеромодуль Xerox WCP 5755 – 1 шт.</w:t>
        <w:br/>
        <w:t>109R00751 – Фьюзер Xerox WCP 5755 – 1 шт.</w:t>
        <w:br/>
        <w:t>113R00673 – Ксеромодуль Xerox WCP 265 – 1 шт.</w:t>
        <w:br/>
        <w:t>109R00724 – Фьюзер Xerox WCP 265 – 1 шт.</w:t>
        <w:br/>
        <w:t>059K19830 – Вал Фьюзера Xerox 6050 – 1 шт.</w:t>
        <w:br/>
        <w:t>033K93831 – Чистящее лезвие Xerox 6050 – 1 шт.</w:t>
        <w:br/>
        <w:t>006R01185 – Тонер Xerox 6050 – 7 шт.</w:t>
        <w:br/>
        <w:t>106R01531 – Принт–картридж Xerox 3550 – 3 шт.</w:t>
        <w:br/>
        <w:t>013R00591 – Принт–картридж Xerox 5325 – 6 шт.</w:t>
        <w:br/>
        <w:t>006R01160 – Тонер Xerox 5325 – 9 шт.</w:t>
        <w:br/>
        <w:t>006R01374 – Тонер Xerox 6279 – 4 шт.</w:t>
        <w:br/>
        <w:t>013R00589 – Принт–картридж Xerox M118 – 3 шт.</w:t>
        <w:br/>
        <w:t>006R01179 – Тонер Xerox M118 – 4 шт.</w:t>
        <w:br/>
        <w:t>113R00718 – Ролики автоподатчика Xerox 5665 – 2 шт.</w:t>
        <w:br/>
        <w:t>013R00621 – Принт–картридж Xerox PE220 – 1 шт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 для копировальной техники Xerox:</w:t>
        <w:br/>
        <w:t>113R00673 – Ксеромодуль Xerox WCP 5755 – 1 шт.</w:t>
        <w:br/>
        <w:t>109R00751 – Фьюзер Xerox WCP 5755 – 1 шт.</w:t>
        <w:br/>
        <w:t>113R00673 – Ксеромодуль Xerox WCP 265 – 1 шт.</w:t>
        <w:br/>
        <w:t>109R00724 – Фьюзер Xerox WCP 265 – 1 шт.</w:t>
        <w:br/>
        <w:t>059K19830 – Вал Фьюзера Xerox 6050 – 1 шт.</w:t>
        <w:br/>
        <w:t>033K93831 – Чистящее лезвие Xerox 6050 – 1 шт.</w:t>
        <w:br/>
        <w:t>006R01185 – Тонер Xerox 6050 – 7 шт.</w:t>
        <w:br/>
        <w:t>106R01531 – Принт–картридж Xerox 3550 – 3 шт.</w:t>
        <w:br/>
        <w:t>013R00591 – Принт–картридж Xerox 5325 – 6 шт.</w:t>
        <w:br/>
        <w:t>006R01160 – Тонер Xerox 5325 – 9 шт.</w:t>
        <w:br/>
        <w:t>006R01374 – Тонер Xerox 6279 – 4 шт.</w:t>
        <w:br/>
        <w:t>013R00589 – Принт–картридж Xerox M118 – 3 шт.</w:t>
        <w:br/>
        <w:t>006R01179 – Тонер Xerox M118 – 4 шт.</w:t>
        <w:br/>
        <w:t>113R00718 – Ролики автоподатчика Xerox 5665 – 2 шт.</w:t>
        <w:br/>
        <w:t>013R00621 – Принт–картридж Xerox PE220 – 1 шт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3"/>
        <w:gridCol w:w="2366"/>
        <w:gridCol w:w="848"/>
        <w:gridCol w:w="2366"/>
        <w:gridCol w:w="1514"/>
      </w:tblGrid>
      <w:tr>
        <w:trPr/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8.99.40.110: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8.99.1: Производство переплетного, наборного, включая фотонаборные машины, печатного оборудования и его составных частей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9.56.1: Производство переплетного, наборного, включая фотонаборные машины, печатного оборудования и его составных частей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5 000.00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рта 2016 года по 5 апрел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0064 г.Уфа ул.М.Горького,35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30 марта 2016 года в 13:00 часов по времени сервера 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5 апреля 2016 года в 23:00 часов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64 г.Уфа ул.М.Горького,35, 6 апреля 2016 года в 09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64 г.Уфа ул.М.Горького,35, 8 апреля 2016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1"/>
        <w:gridCol w:w="2201"/>
        <w:gridCol w:w="2018"/>
        <w:gridCol w:w="1768"/>
        <w:gridCol w:w="2029"/>
      </w:tblGrid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5.04.2016 13:02:09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Гелеон"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54, Российская Федерация, Республика Башкортостан, Российская, д. 92/1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670 000.00 руб. (в т.ч. НДС 18%)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  <w:i w:val="false"/>
          <w:u w:val="none"/>
        </w:rPr>
        <w:t xml:space="preserve"> отклоненные котировоч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6744"/>
      </w:tblGrid>
      <w:tr>
        <w:trPr/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Гелеон"</w:t>
              <w:br/>
              <w:t>(670 000.00 руб. (в т.ч. НДС 18%))</w:t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7:02Z</dcterms:created>
  <dc:creator/>
  <dc:description/>
  <dc:language>en-US</dc:language>
  <cp:lastModifiedBy/>
  <cp:revision>1</cp:revision>
  <dc:subject/>
  <dc:title/>
</cp:coreProperties>
</file>