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ПРЕДЛОЖЕНИЙ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76819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Издательский дом "Республика Башкортостан".</w:t>
      </w:r>
    </w:p>
    <w:p>
      <w:pPr>
        <w:pStyle w:val="Text"/>
        <w:rPr/>
      </w:pPr>
      <w:r>
        <w:rPr/>
        <w:t>Место нахождения: 450079,Республика Башкортостан, г.Уфа, ул. 50 -летия Октября,13.</w:t>
      </w:r>
    </w:p>
    <w:p>
      <w:pPr>
        <w:pStyle w:val="Text"/>
        <w:rPr/>
      </w:pPr>
      <w:r>
        <w:rPr/>
        <w:t>Адрес электронной почты: mardanov.t@rbsmi.ru</w:t>
      </w:r>
    </w:p>
    <w:p>
      <w:pPr>
        <w:pStyle w:val="Text"/>
        <w:rPr/>
      </w:pPr>
      <w:r>
        <w:rPr/>
        <w:t>Контактное лицо: Хакимова Венера Мидхатовна, тел.: +7(347)226-99-48, факс: +7(347)226-99-48, e-mail: xakimova.v@rbsmi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бор организации на право заключения договора на оказание полиграфических услуг для нужд ГУП РБ Издательский дом «Республики Башкортостан» ( II пгд)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лигр. усл. ( II пгд). лот №1. «Альшеевские вести», "Элшей хэберлэре", "Элшей хэберзэре"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лигр. усл. ( II пгд). лот №2. Авангард, Яна кон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лигр. усл. ( II пгд). лот №3. Архангельский вестник, Инзер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лигр. усл. ( II пгд). лот №4. Красный ключ, НурИман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лигр. усл. ( II пгд). лот №5. Асылыкуль, Балкантау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лигр. усл. ( II пгд). лот №6. Родник плюс, Чишмэ, Дим буйы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олигр. усл. ( II пгд). лот № 7. Кармаскалинская новь, Узень, Даирэ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олигр. усл. ( II пгд). лот №8. Уфимские нивы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олигр. усл. ( II пгд). лот №9. Панорама, Йэйгор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олигр. усл. ( II пгд). лот №10. Выбор, Восход,Торатау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олигр. усл. ( II пгд). лот №11. Янаульские зори, Янавыл таннары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Полигр. усл. ( II пгд). Кугарчинские вести, Моразым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Полигр. усл. ( II пгд). Зианчуринские зори, Ейэнсура  тандары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2"/>
        <w:gridCol w:w="2471"/>
        <w:gridCol w:w="865"/>
        <w:gridCol w:w="2346"/>
        <w:gridCol w:w="1573"/>
      </w:tblGrid>
      <w:tr>
        <w:trPr/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Услуги полиграфические и услуги, связанные с печатанием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2.2: Полиграфическая деятельность и предоставление услуг в этой области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Услуги полиграфические и услуги, связанные с печатанием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2.2: Полиграфическая деятельность и предоставление услуг в этой области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Услуги полиграфические и услуги, связанные с печатанием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2.2: Полиграфическая деятельность и предоставление услуг в этой области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Услуги полиграфические и услуги, связанные с печатанием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2.2: Полиграфическая деятельность и предоставление услуг в этой области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Услуги полиграфические и услуги, связанные с печатанием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2.2: Полиграфическая деятельность и предоставление услуг в этой области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Услуги полиграфические и услуги, связанные с печатанием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2.2: Полиграфическая деятельность и предоставление услуг в этой области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Услуги полиграфические и услуги, связанные с печатанием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2.2: Полиграфическая деятельность и предоставление услуг в этой области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Услуги полиграфические и услуги, связанные с печатанием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2.2: Полиграфическая деятельность и предоставление услуг в этой области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Услуги полиграфические и услуги, связанные с печатанием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2.2: Полиграфическая деятельность и предоставление услуг в этой области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Услуги полиграфические и услуги, связанные с печатанием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2.2: Полиграфическая деятельность и предоставление услуг в этой области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Услуги полиграфические и услуги, связанные с печатанием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2.2: Полиграфическая деятельность и предоставление услуг в этой области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Услуги полиграфические и услуги, связанные с печатанием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2.2: Полиграфическая деятельность и предоставление услуг в этой области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Услуги полиграфические и услуги, связанные с печатанием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2.2: Полиграфическая деятельность и предоставление услуг в этой области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луги полиграфические и услуги, связанные с печатанием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Услуги полиграфические и услуги, связанные с печатанием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Услуги полиграфические и услуги, связанные с печатанием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Услуги полиграфические и услуги, связанные с печатанием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Услуги полиграфические и услуги, связанные с печатанием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Услуги полиграфические и услуги, связанные с печатанием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Услуги полиграфические и услуги, связанные с печатанием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Услуги полиграфические и услуги, связанные с печатанием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Услуги полиграфические и услуги, связанные с печатанием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Услуги полиграфические и услуги, связанные с печатанием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Услуги полиграфические и услуги, связанные с печатанием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Услуги полиграфические и услуги, связанные с печатанием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Услуги полиграфические и услуги, связанные с печатание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31 788.00 руб. (в т.ч. НДС 18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57 852.00 руб. (в т.ч. НДС 18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69 771.00 руб. (в т.ч. НДС 18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59 633.00 руб. (в т.ч. НДС 18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98 358.00 руб. (в т.ч. НДС 18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72 018.00 руб. (в т.ч. НДС 18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37 504.00 руб. (в т.ч. НДС 18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85 954.00 руб. (в т.ч. НДС 18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99 614.00 руб. (в т.ч. НДС 18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734 025.00 руб. (в т.ч. НДС 18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547 240.00 руб. (в т.ч. НДС 18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490 000.00 руб. (в т.ч. НДС 18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451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16 года по 21 июн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450079,Республика Башкортостан, г.Уфа, ул. 50 -летия Октября,13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 июня 2016 года в 09:00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 июня 2016 года в 09:00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  <w:i w:val="false"/>
          <w:u w:val="none"/>
        </w:rPr>
        <w:t xml:space="preserve"> 450079,Республика Башкортостан, г.Уфа, ул. 50 -летия Октября,13, 21 июня 2016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9,Республика Башкортостан, г.Уфа, ул. 50 -летия Октября,13, 21 июня 2016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2:51Z</dcterms:created>
  <dc:creator/>
  <dc:description/>
  <dc:language>en-US</dc:language>
  <cp:lastModifiedBy/>
  <cp:revision>1</cp:revision>
  <dc:subject/>
  <dc:title/>
</cp:coreProperties>
</file>