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>Техническое задание.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едмет закупки –</w:t>
      </w:r>
      <w:r>
        <w:rPr>
          <w:color w:val="000000"/>
        </w:rPr>
        <w:t xml:space="preserve"> </w:t>
      </w:r>
      <w:r>
        <w:rPr/>
        <w:t>На право заключения договора поставки ПГС и песка для нужд Балтачевского ДРСУ – филиал АО «Башкиравтодор»</w:t>
      </w:r>
      <w:r>
        <w:rPr>
          <w:color w:val="000000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Предмет и количество поставки: </w:t>
      </w:r>
    </w:p>
    <w:tbl>
      <w:tblPr>
        <w:tblW w:w="1004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255"/>
        <w:gridCol w:w="1596"/>
        <w:gridCol w:w="2166"/>
        <w:gridCol w:w="2508"/>
      </w:tblGrid>
      <w:tr>
        <w:trPr>
          <w:trHeight w:val="510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Начальная (максимальная) цена за  1 тонну с учетом НДС, руб.</w:t>
            </w:r>
          </w:p>
        </w:tc>
      </w:tr>
      <w:tr>
        <w:trPr>
          <w:trHeight w:val="77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есчано-гравийная смес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vertAlign w:val="superscript"/>
              </w:rPr>
            </w:pPr>
            <w:r>
              <w:rPr/>
              <w:t>тонн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0 000,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20,00</w:t>
            </w:r>
          </w:p>
        </w:tc>
      </w:tr>
      <w:tr>
        <w:trPr>
          <w:trHeight w:val="43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есо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vertAlign w:val="superscript"/>
              </w:rPr>
            </w:pPr>
            <w:r>
              <w:rPr/>
              <w:t>тонн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 000,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20,0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Отгрузка производиться по письменным заявкам АО «Башкиравтодор»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АО «Башкиравтодор» вправе выбрать не полный объем заказанного Товара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Срок поставки:</w:t>
      </w:r>
      <w:r>
        <w:rPr/>
        <w:t xml:space="preserve"> Июль – сентябрь 2016 год, в течение 10 (десяти) дней с момента получения письменной заявки от АО «Башкиравтодор»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Доставка Товара: </w:t>
      </w:r>
      <w:r>
        <w:rPr/>
        <w:t>Самовывоз с причала Вострецово в Бураевском районе Республики Башкортостан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Условия оплаты:</w:t>
      </w:r>
      <w:r>
        <w:rPr/>
        <w:t xml:space="preserve"> Денежными средствами на расчетный счет Поставщика, либо иными способами расчета не противоречащими действующему законодательству РФ. Отсрочка платежа 30 (тридцать) календарных дней с момента получения продукции. Датой получения считается – дата подписания товарно-транспортных накладных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bCs/>
        </w:rPr>
        <w:t xml:space="preserve">Требования к качеству, безопасности товара, требования к функциональным характеристикам (потребительским свойствам) товара и иные показатели, связанные с определением соответствия поставляемого товара потребностям покупателя: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/>
        <w:t>Поставляемый Товар не должен находиться в залоге, под арестом или под иным обременением.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0" w:hanging="0"/>
        <w:rPr/>
      </w:pPr>
      <w:r>
        <w:rPr>
          <w:szCs w:val="24"/>
        </w:rPr>
        <w:t>Поставляемая песчано-гравийная смесь должна соответствовать ГОСТ 23735-2014. Содержание зерен гравия должно быть от 25 до 50%. Наибольшая крупность зерен должна быть не более 25мм. Марка по прочности не менее М800, Содержание глинистых частиц в песке, определяемых методом набухания должно быть не более 0,5%.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0" w:hanging="0"/>
        <w:rPr/>
      </w:pPr>
      <w:r>
        <w:rPr/>
        <w:t xml:space="preserve">Песок должен соответствовать требованиям письмо №01-28/6301 от 08.09.2006г. о «Временных требованиях к противогололедным материалам». </w:t>
      </w:r>
      <w:r>
        <w:rPr>
          <w:szCs w:val="24"/>
        </w:rPr>
        <w:t>Модуль крупности природного песка – 1,5-3,5</w:t>
      </w:r>
      <w:r>
        <w:rPr/>
        <w:t xml:space="preserve">. </w:t>
      </w:r>
      <w:r>
        <w:rPr>
          <w:szCs w:val="24"/>
        </w:rPr>
        <w:t>Наличие в зерновом составе массовой доли частиц размером свыше 10мм – не допускается</w:t>
      </w:r>
      <w:r>
        <w:rPr/>
        <w:t xml:space="preserve">. </w:t>
      </w:r>
      <w:r>
        <w:rPr>
          <w:szCs w:val="24"/>
        </w:rPr>
        <w:t>Наличие в зерновом составе массовой доли частиц размером свыше 5мм до 10мм – не более 20%. Наличие в зерновом составе массовой доли частиц размером 0,16мм и менее – не более 15%. Массовая доля пылевидных и глинистых частиц – не более 5%. Массовая доля глины в комках – не более 0,5%. Влажность – не более 5%. Эффективная удельная активность естественных радионуклидов – не более 740 Бк/к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5" w:leader="none"/>
        </w:tabs>
        <w:spacing w:lineRule="auto" w:line="360"/>
        <w:ind w:left="0" w:hanging="0"/>
        <w:jc w:val="both"/>
        <w:rPr/>
      </w:pPr>
      <w:r>
        <w:rPr/>
        <w:t xml:space="preserve">Организация должна владеть достаточным количеством машин и механизмов для оказания услуг в полном объеме. При необходимости Организация за свой счет своевременно приобретает все необходимое для организации деятельно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5" w:leader="none"/>
        </w:tabs>
        <w:spacing w:lineRule="auto" w:line="360"/>
        <w:ind w:left="0" w:hanging="0"/>
        <w:jc w:val="both"/>
        <w:rPr/>
      </w:pPr>
      <w:r>
        <w:rPr/>
        <w:t>Наличие персонала, который должен иметь необходимую квалификацию для выполнения данных услуг.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0" w:hanging="0"/>
        <w:rPr>
          <w:szCs w:val="24"/>
        </w:rPr>
      </w:pPr>
      <w:r>
        <w:rPr/>
        <w:t>Товар должен иметь необходимый комплект технической документации, подтверждающей качество товара (сертификаты, паспорта качества), находиться в законной продаже, отвечать всем требованиям документации</w:t>
      </w:r>
      <w:r>
        <w:rPr>
          <w:szCs w:val="24"/>
        </w:rPr>
        <w:t>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Стоимость Товара:</w:t>
      </w:r>
      <w:r>
        <w:rPr/>
        <w:t xml:space="preserve"> Включает в себя все возможные расходы Поставщика, связанные с исполнением условий договора, а также оплату НДС и других обязательных платежей в соответствии с законодательством РФ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 xml:space="preserve">Начальная (максимальная) цена договора: </w:t>
      </w:r>
      <w:r>
        <w:rPr>
          <w:color w:val="000000"/>
        </w:rPr>
        <w:t>2 860 000,00 рублей с учетом НДС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b/>
          <w:color w:val="000000"/>
        </w:rPr>
        <w:t xml:space="preserve">Критерии оценки заявок: </w:t>
      </w:r>
      <w:r>
        <w:rPr>
          <w:color w:val="000000"/>
        </w:rPr>
        <w:t>Цена договора.</w:t>
      </w:r>
    </w:p>
    <w:sectPr>
      <w:type w:val="nextPage"/>
      <w:pgSz w:w="11906" w:h="16838"/>
      <w:pgMar w:left="1311" w:right="563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pacing w:val="2"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00" w:after="60"/>
      <w:ind w:hanging="380"/>
    </w:pPr>
    <w:rPr>
      <w:spacing w:val="2"/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писок-тире"/>
    <w:basedOn w:val="Normal"/>
    <w:qFormat/>
    <w:pPr>
      <w:numPr>
        <w:ilvl w:val="0"/>
        <w:numId w:val="3"/>
      </w:numPr>
      <w:spacing w:before="120" w:after="120"/>
      <w:ind w:left="540" w:hanging="3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2:05:00Z</dcterms:created>
  <dc:creator>Замена</dc:creator>
  <dc:description/>
  <cp:keywords/>
  <dc:language>en-US</dc:language>
  <cp:lastModifiedBy>Бикмухаметов</cp:lastModifiedBy>
  <cp:lastPrinted>2014-12-02T15:10:00Z</cp:lastPrinted>
  <dcterms:modified xsi:type="dcterms:W3CDTF">2016-07-01T11:32:00Z</dcterms:modified>
  <cp:revision>4</cp:revision>
  <dc:subject/>
  <dc:title>ИЗВЕЩЕНИЕ</dc:title>
</cp:coreProperties>
</file>