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8473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551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ГС и песка для нужд Балтачевского ДРСУ – филиала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ГС и песка для нужд Балтачевского ДРСУ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1672"/>
        <w:gridCol w:w="3007"/>
        <w:gridCol w:w="1546"/>
        <w:gridCol w:w="1779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2: Гравий, песок, глины и каолин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: Добыча камня, песка и глины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13000: ПЕСОК, ГАЛЬКА, ГРАВИЙ, ЩЕБЕНЬ ИЛИ ДРОБЛЕНЫЙ КАМЕНЬ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2: Добыча гравия, песка и глины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3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вий, песок, глины и каолин: 13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6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6 года по 7 ию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78, РБ, г.Уфа, ул. Кирова, 128 а, каб.302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 июл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7 июл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7 июл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8 июля 2016 года в 17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187"/>
        <w:gridCol w:w="1999"/>
        <w:gridCol w:w="1909"/>
        <w:gridCol w:w="1966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7.07.2016 14:01:24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Речной порт "Бирск"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2450, Российская Федерация, Республика Башкортостан, Бирский р-н, Бирск г., Набережная ул., д. 1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860 000.00 руб. (в т.ч. НДС 18%)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6744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Речной порт "Бирск"</w:t>
              <w:br/>
              <w:t>(2 860 000.00 руб. (в т.ч. НДС 18%))</w:t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5:17Z</dcterms:created>
  <dc:creator/>
  <dc:description/>
  <dc:language>en-US</dc:language>
  <cp:lastModifiedBy/>
  <cp:revision>1</cp:revision>
  <dc:subject/>
  <dc:title/>
</cp:coreProperties>
</file>