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bookmarkStart w:id="0" w:name="_GoBack"/>
      <w:bookmarkEnd w:id="0"/>
      <w:r>
        <w:rPr>
          <w:rFonts w:cs="Verdana" w:ascii="Verdana" w:hAnsi="Verdana"/>
          <w:sz w:val="28"/>
          <w:szCs w:val="28"/>
        </w:rPr>
        <w:t xml:space="preserve">Техническое задание на компьютерный </w:t>
        <w:br/>
        <w:t>электроэнцефалограф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35"/>
        <w:gridCol w:w="2375"/>
        <w:gridCol w:w="35"/>
      </w:tblGrid>
      <w:tr>
        <w:trPr>
          <w:tblHeader w:val="true"/>
        </w:trPr>
        <w:tc>
          <w:tcPr>
            <w:tcW w:w="7513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Параметр</w:t>
            </w:r>
          </w:p>
        </w:tc>
        <w:tc>
          <w:tcPr>
            <w:tcW w:w="2410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Требуемое значение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значение электроэнцефалографа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Электроэнцефалографические исследования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ип электроэнцефалографа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мпьютерный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ичество одновременно регистрируемых монополярных ЭЭГ-отведений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менее 21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Изменение монтажа в процессе регистрации и после регистрации ЭЭГ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личие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Включение в монтаж любых полиграфических сигналов (ЭКГ, ЭМГ, ЭОГ, дыхание [ороназальный поток, экскурсия грудной клетки, экскурсия брюшной стенки], звук [датчик храпа], положение тела, движение конечностей, SpO</w:t>
            </w:r>
            <w:r>
              <w:rPr>
                <w:rFonts w:cs="Verdana" w:ascii="Verdana" w:hAnsi="Verdana"/>
                <w:vertAlign w:val="subscript"/>
              </w:rPr>
              <w:t>2</w:t>
            </w:r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CO</w:t>
            </w:r>
            <w:r>
              <w:rPr>
                <w:rFonts w:cs="Verdana" w:ascii="Verdana" w:hAnsi="Verdana"/>
                <w:vertAlign w:val="subscript"/>
              </w:rPr>
              <w:t>2</w:t>
            </w:r>
            <w:r>
              <w:rPr>
                <w:rFonts w:cs="Verdana" w:ascii="Verdana" w:hAnsi="Verdana"/>
              </w:rPr>
              <w:t xml:space="preserve"> и т. п.)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личие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ипы поддерживаемых датчиков дыхания: термисторный и датчик давления (назальная канюля)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личие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Светодиодная индикация на передней панели электронного блока, находящегося во время регистрации в непосредственной близости от пациента, качества установки электродов посредством измерения импеданса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личие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пользование в качестве референтного электрода любого электрода, запись биполярных отведений без установки дополнительных референтных электродов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личие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строение трендов по параметрам: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—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компоненты спектра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личие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—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индексы ЭЭГ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личие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—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амплитудные параметры сигналов ЭЭГ и полиграфических</w:t>
              <w:br/>
              <w:t>каналов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личие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—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кардиоинтервалы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личие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—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количество феноменов эпилептиформной активности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личие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нализ эпилептиформной активности в процессе регистрации ЭЭГ и после ее завершения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личие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втоматический поиск и выделение артефактов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личие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жим измерения волны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личие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чать ЭЭГ во время регистрации и просмотра обследования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личие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среднение спайков и острых волн, построение карт мгновенной амплитуды спайков и острых волн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личие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Дистанционное наблюдение за процессом регистрации ЭЭГ по локальной сети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личие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Задание индивидуальных параметров регистрации: фильтры, масштабы, входной диапазон, для любого канала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личие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жим «расщепления экрана» в процессе записи и просмотра ЭЭГ для одновременной записи и просмотра уже записанной ЭЭГ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личие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росмотр ЭЭГ в режиме «как записано», </w:t>
            </w:r>
            <w:r>
              <w:rPr>
                <w:rFonts w:cs="Arial CYR" w:ascii="Verdana" w:hAnsi="Verdana"/>
                <w:color w:val="000000"/>
              </w:rPr>
              <w:t xml:space="preserve">если во время регистрации ЭЭГ монтажи, настройки фильтров, параметры </w:t>
              <w:br/>
              <w:t>каналов несколько раз менялись, то во время просмотра соответствующих фрагментов записи эти параметры должны переключаются автоматически на те, которые были установлены пользователем во время проведения записи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личие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троль качества установки заземляющего электрода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личие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pacing w:val="-6"/>
              </w:rPr>
            </w:pPr>
            <w:r>
              <w:rPr>
                <w:rFonts w:cs="Verdana" w:ascii="Verdana" w:hAnsi="Verdana"/>
                <w:spacing w:val="-6"/>
              </w:rPr>
              <w:t>Разъем для присоединения стандартной электродной шапочки DSUB-25F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личие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Работа в неэкранированном помещении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личие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Возможность сохранения на диске нефильтрованных данных в процессе регистрации ЭЭГ. Возможность изменения ФВЧ и ФНЧ в процессе просмотра ЭЭГ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личие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счет и вывод в процессе регистрации ЭЭГ амплитудных и спектральных карт, а также графиков спектра мощности, таблиц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личие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отостимулятор на сверхмощных светодиодах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личие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втоматическое построение карт распределения по скальпу: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—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амплитуды ЭЭГ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личие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—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максимальной мощности спектра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личие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—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максимальной амплитуды спектра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личие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—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средней мощности спектра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личие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—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средней амплитуды спектра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личие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—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полной мощности спектра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личие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—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полной амплитуды спектра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личие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—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мгновенной мощности спектра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личие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—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мгновенной амплитуды спектра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личие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—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асимметрии спектров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личие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—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количества острых волн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личие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—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количества спайков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личие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—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амплитуды острых волн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личие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—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амплитуды спайков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личие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пись неограниченного количества функциональных проб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личие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Автоматическое и визуальное сравнение результатов функциональных проб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личие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ды математического анализа: амплитудный, спектральный, корреляционный, когерентный, сравнительный, вейвлет анализ, анализ независимых компонент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личие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Исследование функций мозга в условиях операционных и палат реанимации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личие</w:t>
            </w:r>
          </w:p>
        </w:tc>
      </w:tr>
      <w:tr>
        <w:trPr/>
        <w:tc>
          <w:tcPr>
            <w:tcW w:w="747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следование спонтанной активности мышц при поверхностном и игольчатом отведении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лич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ключение прибора к компьютеру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B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Отсутствие необходимости установки дополнительных плат в компьютер и дополнительных блоков для подключения прибора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личие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дновременный просмотр на экране нескольких обследований или нескольких проб одного обследования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личие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строенный редактор протокола обследования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личие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Автоматическая генерация протокола обследования (основные результаты исследования и словесное описание) с возможностью дальнейшего редактирования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личие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Возможность включения в протокол обследования графиков, рисунков и таблиц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личие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зможность записи звуковых комментариев и звуковых заключений с использование встроенного программного диктофона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личие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дактируемый глоссарий из наиболее часто используемых фраз для составлений заключений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личие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озможности базы данных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правка обследования по почте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личие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Экспорт обследований в форматы: </w:t>
            </w:r>
            <w:r>
              <w:rPr>
                <w:rFonts w:cs="Verdana" w:ascii="Verdana" w:hAnsi="Verdana"/>
                <w:lang w:val="en-US"/>
              </w:rPr>
              <w:t>RTF</w:t>
            </w:r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EDF</w:t>
            </w:r>
            <w:r>
              <w:rPr>
                <w:rFonts w:cs="Verdana" w:ascii="Verdana" w:hAnsi="Verdana"/>
              </w:rPr>
              <w:t xml:space="preserve">+, </w:t>
            </w:r>
            <w:r>
              <w:rPr>
                <w:rFonts w:cs="Verdana" w:ascii="Verdana" w:hAnsi="Verdana"/>
                <w:lang w:val="en-US"/>
              </w:rPr>
              <w:t>AVI</w:t>
            </w:r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BMP</w:t>
            </w:r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XML</w:t>
            </w:r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TXT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личие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аза данных с возможностью структуризации и поиска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личие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рхивация записей на оптические носители информации (</w:t>
            </w:r>
            <w:r>
              <w:rPr>
                <w:rFonts w:cs="Verdana" w:ascii="Verdana" w:hAnsi="Verdana"/>
                <w:lang w:val="en-US"/>
              </w:rPr>
              <w:t>CD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cs="Verdana" w:ascii="Verdana" w:hAnsi="Verdana"/>
                <w:lang w:val="en-US"/>
              </w:rPr>
              <w:t>DVD</w:t>
            </w:r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личие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зможность хранения записей на удалённом файловом сервере (на любом компьютере в локальной сети)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личие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 xml:space="preserve">Интерфейсы к стандартным СУБД в формате GDT, HL7, </w:t>
            </w:r>
            <w:r>
              <w:rPr>
                <w:rFonts w:cs="Arial CYR" w:ascii="Verdana" w:hAnsi="Verdana"/>
                <w:lang w:val="en-US"/>
              </w:rPr>
              <w:t>MS</w:t>
            </w:r>
            <w:r>
              <w:rPr>
                <w:rFonts w:cs="Arial CYR" w:ascii="Verdana" w:hAnsi="Verdana"/>
              </w:rPr>
              <w:t xml:space="preserve"> </w:t>
            </w:r>
            <w:r>
              <w:rPr>
                <w:rFonts w:cs="Arial CYR" w:ascii="Verdana" w:hAnsi="Verdana"/>
                <w:lang w:val="en-US"/>
              </w:rPr>
              <w:t>SQL</w:t>
            </w:r>
            <w:r>
              <w:rPr>
                <w:rFonts w:cs="Arial CYR" w:ascii="Verdana" w:hAnsi="Verdana"/>
              </w:rPr>
              <w:t xml:space="preserve">, </w:t>
            </w:r>
            <w:r>
              <w:rPr>
                <w:rFonts w:cs="Arial CYR" w:ascii="Verdana" w:hAnsi="Verdana"/>
                <w:lang w:val="en-US"/>
              </w:rPr>
              <w:t>MySQL</w:t>
            </w:r>
            <w:r>
              <w:rPr>
                <w:rFonts w:cs="Arial CYR" w:ascii="Verdana" w:hAnsi="Verdana"/>
              </w:rPr>
              <w:t xml:space="preserve">, </w:t>
            </w:r>
            <w:r>
              <w:rPr>
                <w:rFonts w:cs="Arial CYR" w:ascii="Verdana" w:hAnsi="Verdana"/>
                <w:lang w:val="en-US"/>
              </w:rPr>
              <w:t>MS</w:t>
            </w:r>
            <w:r>
              <w:rPr>
                <w:rFonts w:cs="Arial CYR" w:ascii="Verdana" w:hAnsi="Verdana"/>
              </w:rPr>
              <w:t xml:space="preserve"> </w:t>
            </w:r>
            <w:r>
              <w:rPr>
                <w:rFonts w:cs="Arial CYR" w:ascii="Verdana" w:hAnsi="Verdana"/>
                <w:lang w:val="en-US"/>
              </w:rPr>
              <w:t>Access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личие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 CYR"/>
                <w:b/>
                <w:b/>
              </w:rPr>
            </w:pPr>
            <w:r>
              <w:rPr>
                <w:rFonts w:cs="Arial CYR" w:ascii="Verdana" w:hAnsi="Verdana"/>
                <w:b/>
              </w:rPr>
              <w:t>Технические характеристики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Количество каналов ЭЭГ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Не менее 21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Количество полиграфических каналов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Не менее 1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Количество каналов регистрации частоты дыхания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Не менее 1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Стимуляторы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Фотостимулятор на сверхмощных светодиодах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Параметры ЭЭГ-каналов: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Чувствительность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—1000 мкВ/мм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Диапазон измерения напряжения (от пика до пика)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менее 4000 мкВ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Нижняя граница полосы пропускания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05—10 Гц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Верхняя граница полосы пропускания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—200 Гц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Частота квантования ЭЭГ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 5000 Гц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Разрядность АЦП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менее 16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 xml:space="preserve">Коэффициент ослабления синфазного сигнала на частоте 10 Гц 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менее  110 дБ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Коэффициент подавления частоты сети режекторным фильтром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менее 40 дБ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Уровень внутренних шумов, приведенных ко входу (действующее значение)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более 0.3 мкВ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 xml:space="preserve">Входное сопротивление, 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 менее 200 МОм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Межканальное затухание,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 менее 60 дБ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Автоматическая калибровка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личие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 CYR"/>
                <w:b/>
                <w:b/>
              </w:rPr>
            </w:pPr>
            <w:r>
              <w:rPr>
                <w:rFonts w:cs="Arial CYR" w:ascii="Verdana" w:hAnsi="Verdana"/>
                <w:b/>
              </w:rPr>
              <w:t>Параметры полиграфического канала: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Нижняя граница полосы пропускания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05—10 Гц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Верхняя граница полосы пропускания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—5000 Гц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Чувствительность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001—10 мВ/мм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Диапазон измерения нап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2—100 мВ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Полоса пропускания канала дыхания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не хуже 0.05—7.5 Гц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Характеристики фотостимулятора: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Длительность стимула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хуже 20—1000 мс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Частота стимуляции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хуже 0.5—50 Гц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Класс защиты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, тип BF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 CYR"/>
                <w:b/>
                <w:b/>
              </w:rPr>
            </w:pPr>
            <w:r>
              <w:rPr>
                <w:rFonts w:cs="Arial CYR" w:ascii="Verdana" w:hAnsi="Verdana"/>
                <w:b/>
              </w:rPr>
              <w:t>Комплект поставки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Компьютер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Не менее 1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Принтер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Не менее 1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Блок электроэнцефалографа на стойке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Не менее 1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Светодиодный фотостимулятор на стойке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Не менее 1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Verdana" w:hAnsi="Verdana"/>
              </w:rPr>
              <w:t>Чашечковый электрод ЭЭГ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Не менее 25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Шлем для крепления электродов ЭЭГ (большой, средний, малый)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Не менее 3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Verdana" w:hAnsi="Verdana"/>
              </w:rPr>
              <w:t>Компакт диск c программным обеспечением для регистрации, амплитудного, спектрального, корреляционного и когерентного анализа, топографического картирования, хранения ЭЭГ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Не менее 1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Руководство по эксплуатации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Не менее 1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Руководство пользователя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Не менее 1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Методическое руководство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Не менее 1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Сумка для переноски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Не менее 1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 CYR"/>
                <w:b/>
                <w:b/>
              </w:rPr>
            </w:pPr>
            <w:r>
              <w:rPr>
                <w:rFonts w:cs="Arial CYR" w:ascii="Verdana" w:hAnsi="Verdana"/>
                <w:b/>
              </w:rPr>
              <w:t>Прочие условия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Обучение на базе производителя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личие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Гарантия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Не менее 2 года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Сертификат соответствия Госстандарта России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личие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Регистрационное удостоверение Федеральной службы по надзору в сфере здравоохранения и социального развития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личие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Сертификат об утверждении типа средств измерений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личие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Ñòðîêà òàáëèöû"/>
    <w:basedOn w:val="Normal"/>
    <w:qFormat/>
    <w:pPr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55:00Z</dcterms:created>
  <dc:creator>Бабаев М.Б.</dc:creator>
  <dc:description/>
  <dc:language>en-US</dc:language>
  <cp:lastModifiedBy>User</cp:lastModifiedBy>
  <cp:lastPrinted>2004-08-03T15:31:00Z</cp:lastPrinted>
  <dcterms:modified xsi:type="dcterms:W3CDTF">2016-07-15T12:57:00Z</dcterms:modified>
  <cp:revision>3</cp:revision>
  <dc:subject/>
  <dc:title>Сравнительный анализ электронейромиографа «Нейро-МВП-3» (фирма «Нейрософт», г</dc:title>
</cp:coreProperties>
</file>