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Техническое зада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закупки –</w:t>
      </w:r>
      <w:r>
        <w:rPr>
          <w:color w:val="000000"/>
        </w:rPr>
        <w:t xml:space="preserve"> </w:t>
      </w:r>
      <w:r>
        <w:rPr/>
        <w:t>На право заключения договора поставки ПГС и песка для нужд Бирского, Мишкинского ДРСУ – филиал АО «Башкиравтодор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едмет и количество поставки: </w:t>
      </w:r>
    </w:p>
    <w:tbl>
      <w:tblPr>
        <w:tblW w:w="100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55"/>
        <w:gridCol w:w="1581"/>
        <w:gridCol w:w="807"/>
        <w:gridCol w:w="1075"/>
        <w:gridCol w:w="2679"/>
        <w:gridCol w:w="1767"/>
      </w:tblGrid>
      <w:tr>
        <w:trPr>
          <w:trHeight w:val="51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ь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" w:hanging="0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ставка Това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</w:rPr>
              <w:t>Начальная (максимальная) цена за  1 тонну с учетом НДС, руб.</w:t>
            </w:r>
          </w:p>
        </w:tc>
      </w:tr>
      <w:tr>
        <w:trPr>
          <w:trHeight w:val="43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счано-гравийная смес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right="-109" w:hanging="0"/>
              <w:rPr/>
            </w:pPr>
            <w:r>
              <w:rPr/>
              <w:t>Бирское ДРС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тон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" w:right="-51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самовывоз с площадки в районе причала Бирс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4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right="-109" w:hanging="0"/>
              <w:rPr/>
            </w:pPr>
            <w:r>
              <w:rPr/>
              <w:t>Бирское ДРСУ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тон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" w:right="-51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самовывоз с площадки, расположенной на левом берегу р. Белая, в районе паромной переправ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4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right="-109" w:hanging="0"/>
              <w:rPr/>
            </w:pPr>
            <w:r>
              <w:rPr/>
              <w:t>Мишкинское ДРС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тон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" w:right="-51" w:hanging="0"/>
              <w:jc w:val="right"/>
              <w:rPr/>
            </w:pPr>
            <w:r>
              <w:rPr/>
              <w:t>7 000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самовывоз с площадки в районе причала Бирс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с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right="-109" w:hanging="0"/>
              <w:rPr/>
            </w:pPr>
            <w:r>
              <w:rPr/>
              <w:t>Бирское ДРС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тон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" w:right="-51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самовывоз с площадки в районе причала Бирс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4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right="-109" w:hanging="0"/>
              <w:rPr/>
            </w:pPr>
            <w:r>
              <w:rPr/>
              <w:t>Мишкинское ДРС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тон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4" w:right="-51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самовывоз с площадки в районе причала Бирс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Отгрузка производиться по письменным заявкам АО «Башкиравтодор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АО «Башкиравтодор» вправе выбрать не полный объем заказанного Това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поставки:</w:t>
      </w:r>
      <w:r>
        <w:rPr/>
        <w:t xml:space="preserve"> Июль – октябрь 2016 года, в течение 10 (десяти) дней с момента получения письменной заявки от АО «Башкиравтодор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оплаты:</w:t>
      </w:r>
      <w:r>
        <w:rPr/>
        <w:t xml:space="preserve"> Денежными средствами на расчетный счет Поставщика, либо иными способами расчета не противоречащими действующему законодательству РФ. Отсрочка платежа 30 (тридцать) календарных дней с момента получения продукции. Датой получения считается – дата подписания товарно-транспортных наклад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покупателя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ставляемый Товар не должен находиться в залоге, под арестом или под иным обременением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szCs w:val="24"/>
        </w:rPr>
        <w:t>Поставляемая песчано-гравийная смесь должна соответствовать ГОСТ 23735-2014. Содержание зерен гравия должно быть от 25 до 50%. Наибольшая крупность зерен должна быть не более 25мм. Марка по прочности не менее М800, Содержание глинистых частиц в песке, определяемых методом набухания должно быть не более 0,5%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rPr/>
      </w:pPr>
      <w:r>
        <w:rPr/>
        <w:t xml:space="preserve">Песок должен соответствовать требованиям письмо №01-28/6301 от 08.09.2006г. о «Временных требованиях к противогололедным материалам». </w:t>
      </w:r>
      <w:r>
        <w:rPr>
          <w:szCs w:val="24"/>
        </w:rPr>
        <w:t>Модуль крупности природного песка – 1,5-3,5</w:t>
      </w:r>
      <w:r>
        <w:rPr/>
        <w:t xml:space="preserve">. </w:t>
      </w:r>
      <w:r>
        <w:rPr>
          <w:szCs w:val="24"/>
        </w:rPr>
        <w:t>Наличие в зерновом составе массовой доли частиц размером свыше 10мм – не допускается</w:t>
      </w:r>
      <w:r>
        <w:rPr/>
        <w:t xml:space="preserve">. </w:t>
      </w:r>
      <w:r>
        <w:rPr>
          <w:szCs w:val="24"/>
        </w:rPr>
        <w:t>Наличие в зерновом составе массовой доли частиц размером свыше 5мм до 10мм – не более 20%. Наличие в зерновом составе массовой доли частиц размером 0,16мм и менее – не более 15%. Массовая доля пылевидных и глинистых частиц – не более 5%. Массовая доля глины в комках – не более 0,5%. Влажность – не более 5%. Эффективная удельная активность естественных радионуклидов – не более 740 Бк/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0" w:hanging="0"/>
        <w:jc w:val="both"/>
        <w:rPr/>
      </w:pPr>
      <w:r>
        <w:rPr/>
        <w:t xml:space="preserve">Организация должна владеть достаточным количеством машин и механизмов для оказания услуг в полном объеме. При необходимости Организация за свой счет своевременно приобретает все необходимое для организации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0" w:hanging="0"/>
        <w:jc w:val="both"/>
        <w:rPr/>
      </w:pPr>
      <w:r>
        <w:rPr/>
        <w:t>Наличие персонала, который должен иметь необходимую квалификацию для выполнения данных услуг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rPr>
          <w:szCs w:val="24"/>
        </w:rPr>
      </w:pPr>
      <w:r>
        <w:rPr/>
        <w:t>Товар должен иметь необходимый комплект технической документации, подтверждающей качество товара (сертификаты, паспорта качества), находиться в законной продаже, отвечать всем требованиям документации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тоимость Товара:</w:t>
      </w:r>
      <w:r>
        <w:rPr/>
        <w:t xml:space="preserve"> Включает в себя все возможные расходы Поставщика, связанные с исполнением условий договора в том числе погрузочные работы, взвешивание, а также оплату НДС и других обязательных платежей в соответствии с законодательством Р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Начальная (максимальная) цена договора: </w:t>
      </w:r>
      <w:r>
        <w:rPr>
          <w:color w:val="000000"/>
        </w:rPr>
        <w:t>12 512 500,00 рублей с учетом НДС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Критерии оценки заявок: </w:t>
      </w:r>
      <w:r>
        <w:rPr>
          <w:color w:val="000000"/>
        </w:rPr>
        <w:t>Цена договора.</w:t>
      </w:r>
    </w:p>
    <w:sectPr>
      <w:type w:val="nextPage"/>
      <w:pgSz w:w="11906" w:h="16838"/>
      <w:pgMar w:left="1311" w:right="56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pacing w:val="2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-тире"/>
    <w:basedOn w:val="Normal"/>
    <w:qFormat/>
    <w:pPr>
      <w:numPr>
        <w:ilvl w:val="0"/>
        <w:numId w:val="3"/>
      </w:numPr>
      <w:spacing w:before="120" w:after="120"/>
      <w:ind w:left="54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57:00Z</dcterms:created>
  <dc:creator>Замена</dc:creator>
  <dc:description/>
  <cp:keywords/>
  <dc:language>en-US</dc:language>
  <cp:lastModifiedBy>Отдел Компьютеризации</cp:lastModifiedBy>
  <cp:lastPrinted>2014-12-02T15:10:00Z</cp:lastPrinted>
  <dcterms:modified xsi:type="dcterms:W3CDTF">2016-07-07T05:07:00Z</dcterms:modified>
  <cp:revision>3</cp:revision>
  <dc:subject/>
  <dc:title>ИЗВЕЩЕНИЕ</dc:title>
</cp:coreProperties>
</file>