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998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551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ГС и песка для нужд Бирского, Мишкинского ДРСУ –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ГС и песка для нужд Бирского, Мишкин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72"/>
        <w:gridCol w:w="3007"/>
        <w:gridCol w:w="1546"/>
        <w:gridCol w:w="177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2: Гравий, песок, глины и каоли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: Добыча камня, песка и глины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13000: ПЕСОК, ГАЛЬКА, ГРАВИЙ, ЩЕБЕНЬ ИЛИ ДРОБЛЕНЫЙ КАМЕН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2: Добыча гравия, песка и глины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65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, песок, глины и каолин: 365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12 5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6 года по 25 ию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9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5 июл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5 июл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июл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2:56Z</dcterms:created>
  <dc:creator/>
  <dc:description/>
  <dc:language>en-US</dc:language>
  <cp:lastModifiedBy/>
  <cp:revision>1</cp:revision>
  <dc:subject/>
  <dc:title/>
</cp:coreProperties>
</file>