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8998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араваев Дмитрий Витальевич, тел.: +7 (347) 2625100, факс: +7 (347) 2625551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право заключения договора поставки ПГС и песка для нужд Бирского, Мишкинского ДРСУ – филиал АО «Башкиравтодор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ГС и песка для нужд Бирского, Мишкинского ДРСУ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1672"/>
        <w:gridCol w:w="3007"/>
        <w:gridCol w:w="1546"/>
        <w:gridCol w:w="1779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2: Гравий, песок, глины и каолин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8.1: Добыча камня, песка и глины</w:t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13000: ПЕСОК, ГАЛЬКА, ГРАВИЙ, ЩЕБЕНЬ ИЛИ ДРОБЛЕНЫЙ КАМЕНЬ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.2: Добыча гравия, песка и глины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6500.00 (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вий, песок, глины и каолин: 36500.00 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12 500.00 руб. (в т.ч. НДС 18%)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16 года по 25 ию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9 июля 2016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25 июля 2016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5 июля 2016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26 июля 2016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20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2157"/>
        <w:gridCol w:w="1945"/>
        <w:gridCol w:w="2026"/>
        <w:gridCol w:w="1947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5.07.2016 14:19:06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Речной порт "Бирск"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2450, Российская Федерация, Республика Башкортостан, Бирский р-н, Бирск г., Набережная ул., д. 1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 512 500.00 руб. (в т.ч. НДС 18%)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  <w:tr>
        <w:trPr/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5.07.2016 16:45:27</w:t>
            </w:r>
          </w:p>
        </w:tc>
        <w:tc>
          <w:tcPr>
            <w:tcW w:w="21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пецпромснаб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2683, Российская Федерация, Республика Башкортостан, Нефтекамск г., Трактовая ул., д. 40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12 165 000.00 руб. (в т.ч. НДС 18%)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 xml:space="preserve">Сведения об отклоненных котировочных заявках с обоснов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6622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Спецпромснаб</w:t>
            </w:r>
          </w:p>
        </w:tc>
        <w:tc>
          <w:tcPr>
            <w:tcW w:w="6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2"/>
        <w:gridCol w:w="6695"/>
      </w:tblGrid>
      <w:tr>
        <w:trPr/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9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Речной порт "Бирск"</w:t>
              <w:br/>
              <w:t>(12 512 500.00 руб. (в т.ч. НДС 18%))</w:t>
            </w:r>
          </w:p>
        </w:tc>
        <w:tc>
          <w:tcPr>
            <w:tcW w:w="6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9:04Z</dcterms:created>
  <dc:creator/>
  <dc:description/>
  <dc:language>en-US</dc:language>
  <cp:lastModifiedBy/>
  <cp:revision>1</cp:revision>
  <dc:subject/>
  <dc:title/>
</cp:coreProperties>
</file>