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94395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Караваев Дмитрий Витальевич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выполнение работ по переустройству кабельных линий 0,4 кВ, 6 кВ на объекте: «Строительство с реконструкцией инженерных сооружений берегоукрепления на р. Белая на участке от створа ул.Бельская до железнодорожного моста в Кировском и Ленинском районах городского округа город Уфа Республики Башкортостан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устройство кабельных линий 0,4 кВ, 6 кВ на объекте Строительство с реконструкцией инженерных сооружений берегоукрепления на р.Белая на участке от створа ул. Бельская до железнодорожного моста в Кировском и Ленинском районах городского округа город Уфа Республики Башкортостан". Первая очередь ул.Набережная. 1 пусковой комплекс. Автодорога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2977"/>
        <w:gridCol w:w="2082"/>
      </w:tblGrid>
      <w:tr>
        <w:trPr/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2.2: Сооружения и строительные работы по строительству инженерных коммуникац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2.2: Строительство инженерных коммуникаций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и строительные работы по строительству инженерных коммуникаций: 1.00 усл. ед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22 080.00 руб. (в т.ч. НДС 18%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16 года по 4 августа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29 июля 2016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4 августа 2016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4 августа 2016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5 августа 2016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5:51Z</dcterms:created>
  <dc:creator/>
  <dc:description/>
  <dc:language>en-US</dc:language>
  <cp:lastModifiedBy/>
  <cp:revision>1</cp:revision>
  <dc:subject/>
  <dc:title/>
</cp:coreProperties>
</file>