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439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выполнение работ по переустройству кабельных линий 0,4 кВ, 6 кВ на объекте: «Строительство с реконструкцией инженерных сооружений берегоукрепления на р. Белая на участке от створа ул.Бельская до железнодорожного моста в Кировском и Ленинском районах городского округа город Уфа Республики Башкортост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устройство кабельных линий 0,4 кВ, 6 кВ на объекте Строительство с реконструкцией инженерных сооружений берегоукрепления на р.Белая на участке от створа ул. Бельская до железнодорожного моста в Кировском и Ленинском районах городского округа город Уфа Республики Башкортостан". Первая очередь ул.Набережная. 1 пусковой комплекс. Автодорог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977"/>
        <w:gridCol w:w="2082"/>
      </w:tblGrid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: Сооружения и строительные работы по строительству инженерных коммуникац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: Строительство инженерных коммуникаций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2 08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6 года по 4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августа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4 августа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Variable"/>
        <w:rPr/>
      </w:pPr>
      <w:r>
        <w:rPr/>
        <w:t>Сведения об участниках размещения закупки, подавших котировочные заявки:</w:t>
      </w:r>
      <w:r>
        <w:rPr>
          <w:b w:val="false"/>
          <w:i w:val="false"/>
          <w:u w:val="none"/>
        </w:rPr>
        <w:t xml:space="preserve"> не подано ни одной котировочной заяв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7023"/>
      </w:tblGrid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5:31Z</dcterms:created>
  <dc:creator/>
  <dc:description/>
  <dc:language>en-US</dc:language>
  <cp:lastModifiedBy/>
  <cp:revision>1</cp:revision>
  <dc:subject/>
  <dc:title/>
</cp:coreProperties>
</file>