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9787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.</w:t>
      </w:r>
    </w:p>
    <w:p>
      <w:pPr>
        <w:pStyle w:val="Text"/>
        <w:rPr/>
      </w:pPr>
      <w:r>
        <w:rPr/>
        <w:t>Место нахождения: 453079, Республика Башкортостан, Гафурийский район, с. Курорта, ул. Лесная, 27.</w:t>
      </w:r>
    </w:p>
    <w:p>
      <w:pPr>
        <w:pStyle w:val="Text"/>
        <w:rPr/>
      </w:pPr>
      <w:r>
        <w:rPr/>
        <w:t>Адрес электронной почты: krasnsan@mail.ru</w:t>
      </w:r>
    </w:p>
    <w:p>
      <w:pPr>
        <w:pStyle w:val="Text"/>
        <w:rPr/>
      </w:pPr>
      <w:r>
        <w:rPr/>
        <w:t>Контактное лицо: Сафаргулов Амирьян Суфиянович, тел.: 8(34740)2-96-40, факс: 8(34740)2-96-77, e-mail: krasnsan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фасада корпуса №2 ГАУЗ Красноусольский детский санатор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 ремонт фасада корпуса№ 2 ГАУЗ Красноусольский детский санаторий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3665"/>
        <w:gridCol w:w="2308"/>
      </w:tblGrid>
      <w:tr>
        <w:trPr/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3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91.00 (м2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с учетом расхода на перевозку, страхование, уплату таможенных пошлин, налогов и других обязательных платежей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6 398.88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с учетом расхода на перевозку, страхование, уплату таможенных пошлин, налогов и других обязательных платежей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16 года по 19 авгус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прикрепленном файл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1 августа 2016 года в 11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9 августа 2016 года в 15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22 августа 2016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22 августа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46:35Z</dcterms:created>
  <dc:creator/>
  <dc:description/>
  <dc:language>en-US</dc:language>
  <cp:lastModifiedBy/>
  <cp:revision>1</cp:revision>
  <dc:subject/>
  <dc:title/>
</cp:coreProperties>
</file>