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9787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.</w:t>
      </w:r>
    </w:p>
    <w:p>
      <w:pPr>
        <w:pStyle w:val="Text"/>
        <w:rPr/>
      </w:pPr>
      <w:r>
        <w:rPr/>
        <w:t>Место нахождения: 453079, Республика Башкортостан, Гафурийский район, с. Курорта, ул. Лесная, 27.</w:t>
      </w:r>
    </w:p>
    <w:p>
      <w:pPr>
        <w:pStyle w:val="Text"/>
        <w:rPr/>
      </w:pPr>
      <w:r>
        <w:rPr/>
        <w:t>Адрес электронной почты: krasnsan@mail.ru</w:t>
      </w:r>
    </w:p>
    <w:p>
      <w:pPr>
        <w:pStyle w:val="Text"/>
        <w:rPr/>
      </w:pPr>
      <w:r>
        <w:rPr/>
        <w:t>Контактное лицо: Сафаргулов Амирьян Суфиянович, тел.: 8(34740)2-96-40, факс: 8(34740)2-96-77, e-mail: krasnsan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фасада корпуса №2 ГАУЗ Красноусольский детский санатор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 ремонт фасада корпуса№ 2 ГАУЗ Красноусольский детский санаторий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3665"/>
        <w:gridCol w:w="2308"/>
      </w:tblGrid>
      <w:tr>
        <w:trPr/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3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91.00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с учетом расхода на перевозку, страхование, уплату таможенных пошлин, налогов и других обязательных платежей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6 398.88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 учетом расхода на перевозку, страхование, уплату таможенных пошлин, налогов и других обязательных платежей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16 года по 19 авгус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прикрепленном файл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1 августа 2016 года в 11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9 августа 2016 года в 15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22 августа 2016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22 августа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3"/>
        <w:gridCol w:w="2791"/>
        <w:gridCol w:w="1697"/>
        <w:gridCol w:w="1805"/>
        <w:gridCol w:w="1851"/>
      </w:tblGrid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08.2016 15:34:39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Фасадная технология"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3104, Российская Федерация, Республика Башкортостан, Стерлитамак г., Профсоюзная ул., д. 2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3 066 134.42 руб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9.08.2016 09:50:43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ственностью "Профмастер"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09, Российская Федерация, Республика Башкортостан, Уфа г., Карла Маркса ул., д. 37, стр. 3, оф. 406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 594 000.00 руб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9.08.2016 10:58:15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ИнтерКлимат»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01, Российская Федерация, Республика Башкортостан, Уфа г., Бессонова ул., д. 2д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 640 000.00 руб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9.08.2016 11:26:21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Строй - Инвест"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106, Российская Федерация, Республика Башкортостан, Уфа г., Дуванский б-р, д. 23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 913 832.95 руб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9.08.2016 12:37:15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Ремдорстрой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00, Российская Федерация, Республика Башкортостан, Гафурийский р-н, Красноусольский с/с, Коммунистическая , д. 4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 586 611.07 руб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9.08.2016 14:48:35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Строительная компания "Вавилон"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3854, Российская Федерация, Республика Башкортостан, Мелеузовский р-н, Мелеуз г., Смоленская ул., д. 142А, оф. 2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 550 498.00 руб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9.08.2016 14:51:03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Строительно-монтажное управление-2"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112, Российская Федерация, Республика Башкортостан, Уфа г., Максима Горького ул., д. 36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 572 895.00 руб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8"/>
        <w:gridCol w:w="6889"/>
      </w:tblGrid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Строительная компания "Вавилон"</w:t>
              <w:br/>
              <w:t>(2 550 498.00 руб.)</w:t>
            </w:r>
          </w:p>
        </w:tc>
        <w:tc>
          <w:tcPr>
            <w:tcW w:w="6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Строительно-монтажное управление-2"</w:t>
              <w:br/>
              <w:t>(2 572 895.00 руб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27:22Z</dcterms:created>
  <dc:creator/>
  <dc:description/>
  <dc:language>en-US</dc:language>
  <cp:lastModifiedBy/>
  <cp:revision>1</cp:revision>
  <dc:subject/>
  <dc:title/>
</cp:coreProperties>
</file>