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спецодежды и средств индивидуальной защиты для нужд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 и количество поставки: </w:t>
      </w:r>
      <w:r>
        <w:rPr/>
        <w:t>плановый объем, по заявкам АО «Башкиравтодор»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1"/>
        <w:gridCol w:w="969"/>
        <w:gridCol w:w="1026"/>
        <w:gridCol w:w="1824"/>
      </w:tblGrid>
      <w:tr>
        <w:trPr>
          <w:trHeight w:val="1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 изм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Начальная (максимальная) цена с НДС за 1 ед-цу продукции, руб.</w:t>
            </w:r>
          </w:p>
        </w:tc>
      </w:tr>
      <w:tr>
        <w:trPr>
          <w:trHeight w:val="5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стюм для защиты от пониженных температу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стюм мужской, утепленный состоит из куртки и брю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уртка</w:t>
            </w:r>
            <w:r>
              <w:rPr>
                <w:rFonts w:cs="Times New Roman CYR" w:ascii="Times New Roman CYR" w:hAnsi="Times New Roman CYR"/>
              </w:rPr>
              <w:t xml:space="preserve"> — прямого силуэта, базового покроя с центральной застежкой встык на разъёмную тесь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л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притачной ветрозащитной планкой, застегивающейся на текстильную застежку-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ькро</w:t>
            </w:r>
            <w:r>
              <w:rPr/>
              <w:t xml:space="preserve">» 4 шт.. </w:t>
            </w:r>
            <w:r>
              <w:rPr>
                <w:rFonts w:cs="Times New Roman CYR" w:ascii="Times New Roman CYR" w:hAnsi="Times New Roman CYR"/>
              </w:rPr>
              <w:t>Перед куртки с притачными горизонтальными кокетками, расположенными выше линии груди, с двумя верхними  накладными карманами с клапанами, и двумя нижними накладными карманами с клапанами. Клапаны пристегиваются к карману на текстильную контактную застежку "велькро", верхние на одну застежку, нижние карманы на две застежки. Верхние клапаны накладных карманов входят в швы соединения кокеток и частей переда. По кокеткам, на 0,3 см от шва соединения кокетки с передней частью, настрочена СОП 50 мм.. Спинка- с притачной горизонтальной кокеткой, расположенной выше линии груди, кокетка и нижняя часть спинки- цельнокроеные. По кокетке, на 0,3 см от шва соединения кокетки с верхней частью спинки, настрочена СОП 50 мм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укава- втачные, одношовные, прямые с внутренними трикотажными манжетами. На обоих рукавах настрочена СОП 50 мм. Воротник - стойка, утепленный (1 слой синтепона пл. 120 гр.). На воротнике имеются 3 пуговицы, к которым пристегивается съёмный капюшон. Капюшон утепленный, шлемообразный, закрывающий подбородок (1 слой синтепона пл. 120 гр.). Капюшон пристегивается к воротнику куртки посредством трех обметанных петель; с шнуром по переднему краю, концы которого введены через люверсы, и закреплены фиксаторами, регулирующими степень прилегания к голове. На конце шнуров декоративные наконечники. В области подбородка, капюшон застегивается на текстильную контактную застежку (велькро). На линии талии куртка регулируется шнуром, концы которого введены через обметанные петли  в кулису и закреплены фиксатор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пись «АО «Башкиравтодор»» на спинке, размером 33х5 с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Брюки</w:t>
            </w:r>
            <w:r>
              <w:rPr>
                <w:rFonts w:cs="Times New Roman CYR" w:ascii="Times New Roman CYR" w:hAnsi="Times New Roman CYR"/>
              </w:rPr>
              <w:t xml:space="preserve"> - цельнокроеные, с широким поясом и пятью шлевками. К брюками сзади крепятся лямки на двух пуговицах, спереди лямки крепятся на двух пластиковых застежках "фастекс". На передней части брюк расположены два накладных кармана с косым входом. Внизу на брюках - СОП 50 м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кань верха "смесовая" пл. 210 гр., кокетки переда и спинки выполнены  из отделочной ткани - </w:t>
            </w:r>
            <w:r>
              <w:rPr>
                <w:rFonts w:cs="Times New Roman CYR" w:ascii="Times New Roman CYR" w:hAnsi="Times New Roman CYR"/>
                <w:b/>
              </w:rPr>
              <w:t>оранжевого цвета</w:t>
            </w:r>
            <w:r>
              <w:rPr>
                <w:rFonts w:cs="Times New Roman CYR" w:ascii="Times New Roman CYR" w:hAnsi="Times New Roman CYR"/>
              </w:rPr>
              <w:t xml:space="preserve">. Остальные детали куртки и брюк выполнены из основной ткани - </w:t>
            </w:r>
            <w:r>
              <w:rPr>
                <w:rFonts w:cs="Times New Roman CYR" w:ascii="Times New Roman CYR" w:hAnsi="Times New Roman CYR"/>
                <w:b/>
              </w:rPr>
              <w:t>темно-синего цвета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еплитель в полочках и спинке состоит из двух слоев синтепона пл. 120 гр., и одного слоя ватина пл. 280 гр., в рукавах и брюках из двух слоев синтепона пл. 120 гр. Ветрозащитная планка утепленная (1 слой синтепона пл. 100 гр.). Подкладка притачная, материал - тафета 100% п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50,00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стюм сигнальный на утепляющей прокладке с водоотталкивающей пропиткой 3 класса защит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стюм мужской, утепленный состоит из куртки и брю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уртка</w:t>
            </w:r>
            <w:r>
              <w:rPr>
                <w:rFonts w:cs="Times New Roman CYR" w:ascii="Times New Roman CYR" w:hAnsi="Times New Roman CYR"/>
              </w:rPr>
              <w:t xml:space="preserve"> — прямого силуэта, базового покроя с центральной застежкой встык на разъёмную тесь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л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притачной ветрозащитной планкой, застегивающейся на текстильную застежку-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ькро</w:t>
            </w:r>
            <w:r>
              <w:rPr/>
              <w:t xml:space="preserve">» 4 шт.. </w:t>
            </w:r>
            <w:r>
              <w:rPr>
                <w:rFonts w:cs="Times New Roman CYR" w:ascii="Times New Roman CYR" w:hAnsi="Times New Roman CYR"/>
              </w:rPr>
              <w:t>Перед куртки с притачными горизонтальными кокетками, расположенными выше линии груди, с двумя верхними  накладными карманами с клапанами, и двумя нижними накладными карманами с клапанами. Клапаны пристегиваются к карману на текстильную контактную застежку "велькро", верхние на одну застежку, нижние карманы на две застежки. Верхние клапаны накладных карманов входят в швы соединения кокеток и частей переда. По кокеткам, на 0,3 см от шва соединения кокетки с передней частью, настрочена СОП 50 мм.. Спинка- с притачной горизонтальной кокеткой, расположенной выше линии груди, кокетка и нижняя часть спинки- цельнокроеные. По кокетке, на 0,3 см от шва соединения кокетки с верхней частью спинки, настрочена СОП 50 мм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укава- втачные, одношовные, прямые с внутренними трикотажными манжетами. На обоих рукавах настрочены две СОП 50 мм.. нижняя 15 см. от края рукава (в готовом виде), верхняя 15 см. от нижней СОП. Воротник - стойка, утепленный (1 слой синтепона пл. 120 гр.). На воротнике имеются 3 пуговицы, к которым пристегивается съёмный капюшон. Капюшон утепленный, шлемообразный, закрывающий подбородок (1 слой синтепона пл. 120 гр.). Капюшон пристегивается к воротнику куртки посредством трех обметанных петель; с шнуром по переднему краю, концы которого введены через люверсы, и закреплены фиксаторами, регулирующими степень прилегания к голове. На конце шнуров декоративные наконечники. В области подбородка, капюшон застегивается на текстильную контактную застежку (велькро). На линии талии куртка регулируется шнуром, концы которого введены через обметанные петли  в кулису и закреплены фиксаторами. Под кулисой по кругу настрочена СОП 50 м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пись «АО «Башкиравтодор»» на спинке, размером 33х5 с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Брюки</w:t>
            </w:r>
            <w:r>
              <w:rPr>
                <w:rFonts w:cs="Times New Roman CYR" w:ascii="Times New Roman CYR" w:hAnsi="Times New Roman CYR"/>
              </w:rPr>
              <w:t xml:space="preserve"> - цельнокроеные, с широким поясом и пятью шлевками. К брюками сзади крепятся лямки на двух пуговицах, спереди лямки крепятся на двух пластиковых застежках "фастекс". На передней части брюк расположены два накладных кармана с косым входом. Внизу на брюках расположены две СОП 50 мм. нижняя 15 см. от края брюк (в готовом виде), верхняя 25 см. от нижней СО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кань верха "оксфорд" пл. 210 </w:t>
            </w:r>
            <w:r>
              <w:rPr>
                <w:rFonts w:cs="Times New Roman CYR" w:ascii="Times New Roman CYR" w:hAnsi="Times New Roman CYR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</w:rPr>
              <w:t xml:space="preserve">. Кокетки переда и спинки, полочки и спинка до кулисы, рукава до верхней части нижней СОП, брюки между СОП, выполнены из ткани - </w:t>
            </w:r>
            <w:r>
              <w:rPr>
                <w:rFonts w:cs="Times New Roman CYR" w:ascii="Times New Roman CYR" w:hAnsi="Times New Roman CYR"/>
                <w:b/>
              </w:rPr>
              <w:t>оранжевого цвета</w:t>
            </w:r>
            <w:r>
              <w:rPr>
                <w:rFonts w:cs="Times New Roman CYR" w:ascii="Times New Roman CYR" w:hAnsi="Times New Roman CYR"/>
              </w:rPr>
              <w:t xml:space="preserve">. Остальные детали куртки и брюк выполнены из ткани - </w:t>
            </w:r>
            <w:r>
              <w:rPr>
                <w:rFonts w:cs="Times New Roman CYR" w:ascii="Times New Roman CYR" w:hAnsi="Times New Roman CYR"/>
                <w:b/>
              </w:rPr>
              <w:t>темно-синего цвета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еплитель в полочках и спинке состоит из двух слоев синтепона пл. 120 гр., и одного слоя ватина пл. 280 гр., в рукавах и брюках из двух слоев синтепона пл. 120 гр.. Ветрозащитная планка утепленная (1 слой синтепона пл. 100 гр.). Подкладка притачная, материал - тафета 100% п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37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кавицы утепленные.</w:t>
            </w:r>
          </w:p>
          <w:p>
            <w:pPr>
              <w:pStyle w:val="Normal"/>
              <w:rPr/>
            </w:pPr>
            <w:r>
              <w:rPr/>
              <w:t>Ткань: диагональ гладкокрашенная х/б 100%. Цвет - черный.</w:t>
            </w:r>
          </w:p>
          <w:p>
            <w:pPr>
              <w:pStyle w:val="Normal"/>
              <w:rPr/>
            </w:pPr>
            <w:r>
              <w:rPr/>
              <w:t xml:space="preserve">Подкладка: 100% х/б бязь </w:t>
            </w:r>
          </w:p>
          <w:p>
            <w:pPr>
              <w:pStyle w:val="Normal"/>
              <w:rPr/>
            </w:pPr>
            <w:r>
              <w:rPr/>
              <w:t>Утеплитель: Ват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/>
      </w:pPr>
      <w:r>
        <w:rPr/>
        <w:t>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Октябрь 2016 года. В течение 20 (двадцати) дней с момента получения письменной заявки от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ставка Товара: </w:t>
      </w:r>
      <w:r>
        <w:rPr/>
        <w:t>До склада УПП – филиал АО «Башкиравтодор», расположенного по адресу: Республика Башкортостан, г.Уфа, д.Мокроусо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Отсрочка платежа 30 (тридцать) календарных дней с момента получения Товара. Датой отгрузки считается – дата подписания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ляемая продукция по своему качеству должна соответствовать ГОСТ Р 12.4.219-99, ГОСТ 12.4.010-75, ГОСТ 27575-87, ТР ТС 019/2011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тавка снятого с консервации (длительного хранения) Товара не допускаетс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Товар должен иметь необходимый комплект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 Товара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Начальная (максимальная) цена договора: </w:t>
      </w:r>
      <w:r>
        <w:rPr/>
        <w:t>7 758 000,00</w:t>
      </w:r>
      <w:r>
        <w:rPr>
          <w:color w:val="000000"/>
        </w:rPr>
        <w:t xml:space="preserve">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заявок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Цена договор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оответствие техническому заданию образцов продукции представленных совместно с заявкой на участие в закупке.</w:t>
      </w:r>
    </w:p>
    <w:sectPr>
      <w:type w:val="nextPage"/>
      <w:pgSz w:w="11906" w:h="16838"/>
      <w:pgMar w:left="1311" w:right="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Tooltip">
    <w:name w:val="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9:00Z</dcterms:created>
  <dc:creator>Замена</dc:creator>
  <dc:description/>
  <cp:keywords/>
  <dc:language>en-US</dc:language>
  <cp:lastModifiedBy>Габдраупова</cp:lastModifiedBy>
  <cp:lastPrinted>2016-05-25T16:12:00Z</cp:lastPrinted>
  <dcterms:modified xsi:type="dcterms:W3CDTF">2016-09-16T07:42:00Z</dcterms:modified>
  <cp:revision>6</cp:revision>
  <dc:subject/>
  <dc:title>ИЗВЕЩЕНИЕ</dc:title>
</cp:coreProperties>
</file>